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работы на 2021 – 2022 учебный год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3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меропри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я «Сказка о мечте», посвященная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Русская культура 19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Звездный час» (о культуре поведения и общения) для 1 – 4 клас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Трудовая деятель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ы макул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благотворительных акци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iCs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Социальное творчеств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я «Легенды о матер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Ура, каникул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iCs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ктакль «Влюбленная к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конкурсах различного уров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начальной школы по легкой атлетике (эстаф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 школы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 школы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 школы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тарты» (нача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чевая встреча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начальной школы по лыжным го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бок Емельянова В.» (Лыжные го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й поход «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начальной школы по пионер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 школы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начальной школы по мини-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ейн-ринг «Спор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iCs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Военно-патриотическая деятель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песни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ктакль,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 (школьный му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Памя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Экологическая деятель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ы макул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агитбригады «Зеленая рапс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езнайка и праздник природы» (1 – 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Экологическая тропа» (5 – 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охрани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ащиты бездом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ащит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вторичной -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 защиту зеленой красав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дни зимующих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этап национального юниорского водн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л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окружающе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, посвященная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уб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я проектно-исследовательских работ «Фестиваль проектов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оспитательной работы на 2020 – 2021 учебный год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ое мероприят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«Спорт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ачальной школы по легкой атлетике (эстафет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щиты бездомных живот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храни ле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Сказка о мечте» ко Дн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ублера, посвященный Дню уч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школы по настольному теннис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сни о Роди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Влюбленная коз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школы по шахмат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школы по баскетбол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Легенды о матерях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 чтецов «Поэты родного кра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вторичной переработ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вая встреча по настольному теннис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Экологическая тропа» (5 – 8 кл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(начальная школ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спектак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 защиту зеленой красавиц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ачальной школы по лыжным гонк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Русская культура 19 века» (5 – 9 клас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вездный час» (о культуре поведения и общения) для 1 – 4 клас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дни зимующих пти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поход «Рус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Живая класси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национального юниорского водного конкур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ок Емельянова» (Лыжные гонк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Новелла о весн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ачальной школы по пионербол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школы по волейбол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ле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проектно-исследовательских работ «Фестиваль проектов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ачальной школы по мини-футбол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ем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Зеленая рапсод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, посвященный Дню Побе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(школьный муз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, каникулы!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кружающей сре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23.0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агеря с дневным пребыванием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9:00Z</dcterms:created>
  <dc:creator>asus1</dc:creator>
  <dc:description/>
  <dc:language>en-US</dc:language>
  <cp:lastModifiedBy>asus1</cp:lastModifiedBy>
  <cp:lastPrinted>2021-08-27T09:41:00Z</cp:lastPrinted>
  <dcterms:modified xsi:type="dcterms:W3CDTF">2021-11-19T06:19:00Z</dcterms:modified>
  <cp:revision>2</cp:revision>
  <dc:subject/>
  <dc:title/>
</cp:coreProperties>
</file>