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ОССВОРД «Географические координаты и координаты на плоск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8770</wp:posOffset>
                      </wp:positionH>
                      <wp:positionV relativeFrom="paragraph">
                        <wp:posOffset>160655</wp:posOffset>
                      </wp:positionV>
                      <wp:extent cx="3277870" cy="3437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870" cy="3437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горизонтал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Вертикальная координата точ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 6. Одна из географических координа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вертикал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Линии на карте, расположенные параллельно экватор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С их помощью определяют местоположение точки на плос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Основатель системы координат на плоскости, носящей его им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Геометрическое место расположения всех точек с двумя координатами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1pt;height:270.65pt;mso-wrap-distance-left:9.05pt;mso-wrap-distance-right:9.05pt;mso-wrap-distance-top:0pt;mso-wrap-distance-bottom:0pt;margin-top:12.65pt;mso-position-vertical-relative:text;margin-left:225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Вертикальная координата точ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 6. Одна из географических координа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Линии на карте, расположенные параллельно экватор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С их помощью определяют местоположение точки на плоск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снователь системы координат на плоскости, носящей его им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Геометрическое место расположения всех точек с двумя координатам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ОССВОРД «Географические координаты и координаты на плоск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6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8770</wp:posOffset>
                      </wp:positionH>
                      <wp:positionV relativeFrom="paragraph">
                        <wp:posOffset>160655</wp:posOffset>
                      </wp:positionV>
                      <wp:extent cx="3277870" cy="34372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870" cy="3437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горизонтал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Вертикальная координата точ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 6. Одна из географических координа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 вертикал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Линии на карте, расположенные параллельно экватор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С их помощью определяют местоположение точки на плос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.  Основатель системы координат на плоскости, носящей его им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.  Геометрическое место расположения всех точек с двумя координатами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1pt;height:270.65pt;mso-wrap-distance-left:9.05pt;mso-wrap-distance-right:9.05pt;mso-wrap-distance-top:0pt;mso-wrap-distance-bottom:0pt;margin-top:12.65pt;mso-position-vertical-relative:text;margin-left:225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Вертикальная координата точ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 6. Одна из географических координа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Линии на карте, расположенные параллельно экватор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С их помощью определяют местоположение точки на плоскости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.  Основатель системы координат на плоскости, носящей его им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.  Геометрическое место расположения всех точек с двумя координатам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Ь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37:00Z</dcterms:created>
  <dc:creator>хъ</dc:creator>
  <dc:description/>
  <cp:keywords/>
  <dc:language>en-US</dc:language>
  <cp:lastModifiedBy>User</cp:lastModifiedBy>
  <cp:lastPrinted>2009-01-30T08:06:00Z</cp:lastPrinted>
  <dcterms:modified xsi:type="dcterms:W3CDTF">2019-04-01T11:53:00Z</dcterms:modified>
  <cp:revision>8</cp:revision>
  <dc:subject/>
  <dc:title>КРОССВОРД «Географические координаты и координаты на плоскости»</dc:title>
</cp:coreProperties>
</file>