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убковская средняя школа» Яросла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1.09.2017                                                                                                      № 01-26/2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 создании школьного информационно – библиотечного центра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рамках реализации регионального проекта «Региональная сеть ШИБЦ» (школа - победитель конкурсного отбора на предоставление гранта по направлению «Модернизация организационно-технологической инфраструктуры и обновления фондов школьных библиотек») и в соответствии с договором № 240817/Ш-1-9 от 24.08.2017 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Создать школьный информационно – библиотечный центр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Утвердить Положение о ШИБЦ </w:t>
      </w:r>
      <w:bookmarkStart w:id="0" w:name="_GoBack"/>
      <w:bookmarkEnd w:id="0"/>
      <w:r>
        <w:rPr/>
        <w:t>МОУ Дубковской СШ ЯМР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Утвердить правила пользования ШИБЦ Дубковской СШ ЯМР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Утвердить план работы ШИБЦ Дубковской СШ ЯМР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Утвердить график работы ШИБЦ Дубковской СШ ЯМР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Контроль за исполнением приказа возложить на Попову И.В., заведующую библиотекой МОУ Дубковской СШ ЯМР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У Дубковской СШ ЯМР                       Н.Н. Су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01:00Z</dcterms:created>
  <dc:creator>Алена</dc:creator>
  <dc:description/>
  <dc:language>en-US</dc:language>
  <cp:lastModifiedBy>библиотека</cp:lastModifiedBy>
  <cp:lastPrinted>2021-01-12T10:53:00Z</cp:lastPrinted>
  <dcterms:modified xsi:type="dcterms:W3CDTF">2021-01-12T08:01:00Z</dcterms:modified>
  <cp:revision>2</cp:revision>
  <dc:subject/>
  <dc:title/>
</cp:coreProperties>
</file>