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Дубковской СШ ЯМР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Н. Сухова __________________/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-26/2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от 01.09.2020 г.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 пользования школьным информационно -</w:t>
      </w:r>
      <w:bookmarkStart w:id="0" w:name="_GoBack"/>
      <w:bookmarkEnd w:id="0"/>
      <w:r>
        <w:rPr>
          <w:rStyle w:val="StrongEmphasis"/>
          <w:sz w:val="28"/>
          <w:szCs w:val="28"/>
        </w:rPr>
        <w:t xml:space="preserve"> библиотечным центром                                                        1.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пользования ШИБЦ разработаны на основе Положения о ШИБЦ </w:t>
      </w:r>
      <w:r>
        <w:rPr>
          <w:bCs/>
          <w:sz w:val="28"/>
          <w:szCs w:val="28"/>
        </w:rPr>
        <w:t>МОУ Дубковской СШ ЯМР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 Правила пользования  регламентируют порядок доступа к фондам ШИБЦ, права и обязанности читателей ШИБЦ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 Право свободного доступа и бесплатного пользования ШИБЦ имеют учащиеся, учителя, родители (законные представители), сотрудник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3. К услугам читателей предоста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фонд учебной, художественной, справочной, научно-популярной литературы для учащихся; методической, научно-педагогической, справочной учебной, художественной литературы для учителей, родителей (законных представителей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книги, газеты, журналы, слайды, диски, электронные базы данных и др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правочно-библиографический фонд, рекомендательные списки литератур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индивидуальные, групповые и массовые формы работы с читателям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4. Режим работы ШИБЦ соответствует времени работы школы. Для обеспечения дифференцированного подхода к обслуживанию читателей составляется график работы ШИБЦ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 Права, обязанности и ответственность читателей – пользователей ШИБЦ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Пользователи ШИБЦ имеют право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получать полную информацию о составе библиотечного фонда, информационных ресурсах и предоставляемых ШИБЦ услугах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пользоваться справочно-библиографическим аппаратом ШИБЦ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нсультационную помощь в поиске и выборе источников информаци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о временное пользование на абонементе и в читальном зале печатные издания, мультимедийные документы и другие источники информ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левать срок пользования документами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получать тематические, фактографические, уточняющие и библиографические  справки на основе фонда ШИБЦ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получать консультационную помощь в работе с информацией на нетрадиционных носителях при пользовании электронным и иным оборудованием; участвовать в мероприятиях, проводимых ШИБЦ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ьзователи ШИБЦ обязан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 соблюдать правила пользования ШИБЦ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бережно относиться к произведениям печати (не вырывать, не загибать страниц, не делать в книгах подчеркиваний и пометок), иным документам на различных носителях, оборудованию, инвентарю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поддерживать порядок расстановки документов в открытом доступе ШИБЦ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карточек в каталогах и картотеках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ценными и справочными документами только в помещении читального зала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при получении документов в отсутствии дефектов, а при обнаружении  проинформировать об этом работника ШИБЦ. Ответственность за обнаруженные дефекты в сдаваемых документах несет последний пользователь; расписываться в читательском формуляре за каждый полученный документ (исключение 1-4 классы); возвращать документы в установленные сроки; заменять документы ШИБЦ в случае их утраты или порчи им равноценными; полностью рассчитаться с ШИБЦ по истечении срока обучения или работы в школе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 Порядок пользования ШИБЦ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    запись обучающегося общеобразовательного учреждения в ШИБЦ производится по списочному составу класса в индивидуальном порядке, педагогических или иных работников образовательного учреждения,  родителей (иных законных представителей) обучающихся – по паспорт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    при записи читатели должны ознакомиться с правилами пользования ШИБЦ и подтвердить обязательство об их выполнении своей подписью на читательском формуляр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    перерегистрация пользователей ШИБЦ производится ежегодно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    документом, подтверждающим право пользования ШИБЦ, является читательский формуляр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    читательский формуляр фиксирует дату выдачи пользователю документов из фонда и их возвращения в ШИБЦ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Порядок пользования абонемен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ели имеют право получить на дом из многотомных изданий не более двух документов одновременно; максимальные сроки пользования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ики, учебные пособия – учебный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-популярная, познавательная, художественная  литература 12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ческие издания, издания повышенного спроса –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6. Порядок пользования читальным за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ы, предназначенные для работы в читальном зале, на дом не выдаю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нциклопедии, справочники, 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 в компьютерной зоне ШИБ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участников образовательного процесса в компьютерной зоне производится по графику, утвержденному директором школы и в присутствии сотрудника ШИБ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ается работа за одним персональным компьютером не более двух человек одновременно; пользователь имеет право работать с нетрадиционными носителями информации после предварительного тестирования его работником ШИБ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сем вопросам поиска информации в Интернете пользователь должен обращаться к работнику ШИБЦ; запрещается обращение к ресурсам Интернета, предполагающим оплату; работа с компьютером производится согласно утвержденным санитарно-гигиеническим требованиям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4:00Z</dcterms:created>
  <dc:creator>Библиотека</dc:creator>
  <dc:description/>
  <cp:keywords/>
  <dc:language>en-US</dc:language>
  <cp:lastModifiedBy>библиотека</cp:lastModifiedBy>
  <dcterms:modified xsi:type="dcterms:W3CDTF">2020-09-16T08:18:00Z</dcterms:modified>
  <cp:revision>4</cp:revision>
  <dc:subject/>
  <dc:title/>
</cp:coreProperties>
</file>