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ОУ Дубковской СШ ЯМР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Н. Сухова __________________/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1-26/2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от 01.09.2020 г.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  <w:br/>
        <w:t>О ШКОЛЬНОМ ИНФОРМАЦИОННО-БИБЛИОТЕЧНОМ ЦЕНТ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У ДУБКОВСКАЯ СШ Я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Школьный информационно-библиотечный центр создается на базе МОУ Дубковской СШ ЯМР для, участия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, с функциями сбора, аналитико-синтетической переработки и распространения информации.(Далее ШИБЦ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тус " Школьный информационно-библиотечный центр" присваивается библиотеке МОУ Дубковской СШ ЯМР приказом директора и отражается на официальном сайте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воей деятельности ШИБЦ руководствуется НОРМАТИВНО-ПРАВОВЫМИ АКТАМИ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декларация прав человек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прав ребенк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енк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фест ИФЛА/ЮНЕСКО для школьных библиотек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Ф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: Часть 4: Раздел VII «Права на результаты интеллектуальной деятельности и средства, и индивидуализации»: Глава 70 «Авторское право»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"Патриотическое воспитание граждан Рос-сийской Федерации на 2016 - 2020 годы"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«Развитие образования на 2013-2020 годы» (в новой редакции), утвержденная распоряжением Правительства РФ от 15 мая 2013 г. № 792-р.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З «Об образовании в РФ» ( № 273-ФЗ от 29.12.2012 г.)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(ФГОС) начального, основного и среднего общего образовани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библиотечном деле» (21.07.1994 г.)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7 июля 2006 г. № 152-ФЗ «О персональных данных»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7 июля 2006 г. № 149-ФЗ «Об информации, ин-формационных технологиях и о защите информации»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29.12.2010 № 436-ФЗ «О защите детей от ин-формации, причиняющей вред их здоровью и развитию»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библиотечного обслуживания детей в России на 2014–2020 гг.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духовно-нравственного развития и воспитания личности граж-данина России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ограммы   поддержки детского и юношеского чтения в Рос-сийской Федераци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развития дополнительного образования детей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ный стандарт деятельности общедоступной библиотеки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Ф от 29 декабря 2010 г. № 189 «Об утверждении СанПиН 2.4.2.2821- 10 «Санитарно-эпидемиологические требования к условиям и организации обучения в общеобразовательных учреждениях»»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25.04.2012 г. № 390 «О противопо-жарном режиме»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жарной безопасности для учреждений культуры Российской Федерации ВППБ 13-01-94 (введены в действие приказом Минкультуры РФ от 1 ноября 1994 г. № 736)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здравоохранения и социального развития от 31 мая 2011 г. № 448-н «О внесении изменения в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культуры Российской Федерации от 8 октября 2012 г. № 1077 «Об утверждении Порядка учета документов, входящих в состав библиотечного фонда»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РФ от 24.08.2000 г. № 2488 «Об учете библиотечного фонда библиотек образовательных учреждений»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мерное положение о библиотеке образовательного учреждения»: Письмо Министерства общего и профессионального образования РФ от 23.03.2004 г. № 14-51-70/13-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развития школьных информационно-библиотечных центров в общеобразовательных организациях Ярославского района на 2018-2025 годы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ОУ Дубковской СШ ЯМР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нутреннего трудового распорядка МОУ ДУБКОВСКАЯ СШ ЯМР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ШИБ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Деятельность ШИБЦ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Порядок пользования источниками информации, перечень основных услуг и условия их предоставления определяются Положением о школьном информационно-библиотечном центр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6 Школа несет ответственность за доступность и качество библиотечно-информационного 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7 Организация обслуживания участников общеобразовательного проце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ОСНОВНЫЕ ЗАДАЧИ ШИБ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еспечение участникам общеобразовательного процесса – обучающимся, педагогическим работникам, родителям (иным законным представителям) обучающихся (далее пользователям) – доступа к информации, знаниям, культурным ценностям посредством использования библиотечно-информационных ресурсов школы на различных носителях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жном (книжный фонд, фонд периодических изданий)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ном (фонд аудио- и видеокассет)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овом (CD, DVD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м (компьютерные сети) и иных носит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ение участников образовательного процесса необходимыми учебниками и учебными пособиями в соответствии с реализуемой образовательной программ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здание в общеобразовательной организации информационно-библиотечной среды как сферы воспитания и образования со специальными библиотечными и информационны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ормирование информационного мировоззрения школьников и продвижение знаний и умений по информационному самообеспечению учебной, профессиональной и иной позна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вершенствование предоставляемых ШИБЦ услуг на основе новых информационных технологий и компьютеризации библиотечно-информационных процессов, формирование комфортной библиотечной среды, использования медиат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ФУНКЦИИ ШИБ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Информационно-методическая фун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ормирование основных и дополнительных ресурсов общеобразовательной организации как единого справочно-информационного фон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мплектование единого фонда ШИБЦ учебными, научными, научно-популярными, художественными документами для всех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здание информационной и библиотечно-библиографической продукции в целях удовлетворения информационных потребностей МОУ Дубковской СШ ЯМ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аботка рекомендательных библиографических пособий (списков, обзоров, указателей и т.п.), библиографических обз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казание поддержки (консультативной, практической, индивидуальной, групповой, массовой) пользователям ШИБЦ в решении информационных задач, возникающих в процессе их учебной, профессиональной и досугов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работка текущих и перспективных планов работы ШИБЦ и развития системы информационно-библиотечного обслуживания МОУ СШ ЯМ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существление взаимодействия со всеми структурными подразделениями МОУ СШ ЯМР, другими организациями, имеющими информационн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Образовательн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информирования пользователей о ресурсах ШИБ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доступа к информации и поддержка учебной деятельности посредством использования теле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учение технологиям информационного самообслу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процесса информационно-библиотечного обслуживания посредством элементов обучающего характера (индивидуальные и групповые консультации, практические советы, показ технологических аспектов работы с информаци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ение комплексной поддержки образовательной деятельности в соответствии с требованиями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Культурно-просветительск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массовых мероприятий, ориентированных на формирование информационной культуры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держка деятельности обучающихся в области создания информационных продуктов социальной и культурн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ение проектов, способствующих становлению информационного мировоззрения современных педагогов и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Профориентационная фун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мощь в организации бесед, лекций, просмотров видеофильмов профориентационн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выставок профориентацион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 Справочно-библиографическая (каталогизация информационных ресур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ация и ведение справочно-библиографического аппарата (СБА) ШИБЦ, включающий традиционные каталоги (алфавитный, систематический), картотеки (систематическую картотеку статей, тематические картотеки), электронного каталога, базы и банка данных по профилю МОУ СШ ЯМР (при наличии соответствующего программного обеспе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единого фонда документов, создаваемых в ОО (папок-накопителей документов и их копий, публикаций и работ педагогов ОО, лучших научных работ и рефератов обучающих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правление единым фондом с целью оптимизации объема, состава и эффективности его ис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полнение фондов за счет автоматизированных информационных ресурсов сети Интернет, баз и банков данных друг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6. Досугов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казание информационной поддержки участникам образовательных отношений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массовых мероприятий, ориентированных на развитие общей и читательской культуры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казание содействия членам педагогического коллектива и администрации ОО в организации образовательного процесса и досуга обучающихся (просмотр видеофильмов, CD-DVD-дисков, презентации развивающих компьютерных иг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ПРАВА ПОЛЬЗОВАТЕЛЕЙ ШИБ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аво доступа в ШИБЦ имеют все пользова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рядок доступа к информационным ресурсам отдельных категорий пользователей, не являющихся учащимися и сотрудниками </w:t>
      </w:r>
      <w:r>
        <w:rPr>
          <w:rFonts w:cs="Times New Roman" w:ascii="Times New Roman" w:hAnsi="Times New Roman"/>
          <w:bCs/>
          <w:sz w:val="28"/>
          <w:szCs w:val="28"/>
        </w:rPr>
        <w:t>МОУ Дубковской СШ ЯМР</w:t>
      </w:r>
      <w:r>
        <w:rPr>
          <w:rFonts w:cs="Times New Roman" w:ascii="Times New Roman" w:hAnsi="Times New Roman"/>
          <w:sz w:val="28"/>
          <w:szCs w:val="28"/>
        </w:rPr>
        <w:t>, определяется Правилами пользования ШИБ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ьзователи имеют право бесплатно получать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наличии в ШИБЦ конкретного документ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оставе информационных ресурсов ШИБЦ через систему каталогов и другие формы информирован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ую помощь в поиске и выборе источников информаци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й документ из фондов ШИБЦ во временное пользования на условиях, определенных Правилами пользования ШИБ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 ОТВЕТСТВЕННОСТЬ ПОЛЬЗОВАТЕЛЕЙ ШИБ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ьзователи обязаны соблюдать Правила пользования ШИБ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льзователи, нарушившие Правила пользования ШИБЦ и причинившие ущерб, компенсируют его в размере, установленном Правилами пользования ШИБЦ, а также несут иную ответственность в случаях, предусмотренных Правилами пользования ШИБЦ и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. ОБЯЗАННОСТИ ШИБ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обязанности ШИБЦ входит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государственные библиотечные стандарты и нормативы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ть пользователей в соответствии с действующим законодательством, Положением и Правилами пользования ШИБЦ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в своей деятельности сложившееся в обществе идеологическое и политическое многообрази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государственной или иной цензуры, ограничивающей права пользователей на свободный доступ к информационным ресурса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ть сведения о пользователях и их читательских запросах, кроме случаев, когда эти сведения используются для научных целей и организации библиотечно-информационного обслужи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ШИБЦ отчитывается перед директором ОУ и органами государственной статистики в порядке, предусмотренном действующим законодательством и учредительными документами ШИБ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I. ПРАВА ШИБ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ШИБЦ имеет право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содержание и конкретные формы своей деятельности в соответствии с задачами и функциями, определенными Положением об ШИБЦ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источники комплектования своих информационных ресурс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ымать и реализовывать документы из своих фондов в соответствии с порядком исключения документов, согласованным с директором ОУ, и действующим законодательство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в соответствии с Правилами пользования ШИБЦ виды и размеры компенсации ущерба, нанесенного пользователями ШИБЦ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аться предназначенными ШИБЦ бюджетными и полученными ШИБЦ от платных услуг ассигнованиям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предложения по совершенствованию оплаты труда, в т.ч. надбавок, доплат и премирования сотрудников ШИБЦ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ь в библиотечные объединения в установленном действующим законодательством порядк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на конкурсной или иной основе в реализации федеральных, региональных и международных программ развития библиотечного 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II. СТРУКТУРА ШИБ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1 Структуру ШИБЦ определяют основные цели, задачи и виды деятельности, установленные настоящим Положением. При оборудовании зон соблюдены принципы безбарьерности и трансформативности пространств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онирование ШИБ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она абонемента открытого доступа </w:t>
      </w:r>
      <w:r>
        <w:rPr>
          <w:rFonts w:cs="Times New Roman" w:ascii="Times New Roman" w:hAnsi="Times New Roman"/>
          <w:bCs/>
          <w:sz w:val="28"/>
          <w:szCs w:val="28"/>
        </w:rPr>
        <w:t>предполагает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пьютеризированное рабочее место педагога-библиотекаря, подключенное к локальной сети ОУ и сети Интернет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выдачи информационных ресурсов во временное пользовани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я информации об имеющихся информационных массивах и ресурсах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блиографическое или тематическое консультирование, включая консультирование читателей с использованием справочно-библиографического аппарата (СБА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сканирования, копирования и печати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она читального зала </w:t>
      </w:r>
      <w:r>
        <w:rPr>
          <w:rFonts w:cs="Times New Roman" w:ascii="Times New Roman" w:hAnsi="Times New Roman"/>
          <w:bCs/>
          <w:sz w:val="28"/>
          <w:szCs w:val="28"/>
        </w:rPr>
        <w:t>предполагает: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у с печатными документами, которые на дом не выдаются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досуговой деятельности: занимательное чтение, настольные игры и т.п.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сети Wi-Fi для работы на личных гаджетах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нятие интеллектуальной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нагрузки и переключения вни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ьютерная зона </w:t>
      </w:r>
      <w:r>
        <w:rPr>
          <w:rFonts w:cs="Times New Roman" w:ascii="Times New Roman" w:hAnsi="Times New Roman"/>
          <w:bCs/>
          <w:sz w:val="28"/>
          <w:szCs w:val="28"/>
        </w:rPr>
        <w:t>обеспечивает</w:t>
      </w:r>
      <w:r>
        <w:rPr/>
        <w:t xml:space="preserve">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самостоятельной работы с ресурсами на различных типах носителей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зможность работать на компьютерах (ноутбуках), используя цифровой фонд библиотек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зможность работать на компьютерах (ноутбуках), используя доступ к локальным сетевым ресурсам ШИБЦ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работать на компьютерах (ноутбуках), используя доступ к ресурсам сети Интернет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ступ к государственным информационным ресурсам и ресурсам                       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енного использования НЭБ, другим электронным библиотекам и базам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зентационная зона </w:t>
      </w:r>
      <w:r>
        <w:rPr>
          <w:rFonts w:cs="Times New Roman" w:ascii="Times New Roman" w:hAnsi="Times New Roman"/>
          <w:bCs/>
          <w:sz w:val="28"/>
          <w:szCs w:val="28"/>
        </w:rPr>
        <w:t>обеспечивает возможность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и экспонирования выставок различной тематик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щения постоянной экспозиции выставки по сохранению и распространению культурного наслед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она для коллективной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гибкой организацией пространства предназначена для: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ния и совместной реализации учебно-исследовательских проектов;</w:t>
      </w:r>
    </w:p>
    <w:p>
      <w:pPr>
        <w:pStyle w:val="Style16"/>
        <w:numPr>
          <w:ilvl w:val="0"/>
          <w:numId w:val="11"/>
        </w:numPr>
        <w:ind w:left="284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и работы Школьного пресс-центра «Издатель»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онстрации учебных кинофильмов и видеопрограм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УПРАВЛЕНИЕ И ШТА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1. Общее руководство деятельностью ШИБЦ осуществляет директор МОУ СШ ЯМ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2. Руководство ШИБЦ осуществляет руководитель заведующий, назначаемый приказом Директора. Заведующий ШИБЦ принимает участие в деятельности педагог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3. Заведующий ШИБЦ разрабатывает и предоставляет на утверждение директору общеобразовательной организации следующие документы ШИБЦ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работы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е инструкции сотрудников ШИБЦ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ожение о ШИБЦ МОУ Дубковской СШ ЯМР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а пользования ШИБЦ МОУ Дубковской СШ ЯМР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о-отчетную документацию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основных и дополнительных (платных) услуг и условия их предоставлени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хнологическую документацию, в том числе, о порядке исключения документов из библиотечного фонда ШИБ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4. Трудовые отношения работников ШИБЦ регулируются ТК РФ. Заведующий несет полную ответственность за результаты деятельности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. МАТЕРИАЛЬНО-ТЕХНИЧЕСК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1. Общеобразовательная организация обеспечивает ШИБЦ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ыми служебными и производственными помещениями в соответствии с действующими нормами и требования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ьно-техническое оснащение зон ШИБЦ в соответствии с действующими нормами и требования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ловиями, обеспечивающими сохранность материальных ценностей ШИБЦ.</w:t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33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color w:val="33339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шибц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33:00Z</dcterms:created>
  <dc:creator>библиотека</dc:creator>
  <dc:description/>
  <cp:keywords/>
  <dc:language>en-US</dc:language>
  <cp:lastModifiedBy>библиотека</cp:lastModifiedBy>
  <cp:lastPrinted>2019-11-06T03:42:00Z</cp:lastPrinted>
  <dcterms:modified xsi:type="dcterms:W3CDTF">2020-09-16T08:14:00Z</dcterms:modified>
  <cp:revision>6</cp:revision>
  <dc:subject/>
  <dc:title/>
</cp:coreProperties>
</file>