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униципа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убковская  средняя школа Яросл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>
          <w:trHeight w:val="160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Рассмотрен и рекомендован к утверждению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ротокол 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от «  »               20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директор школы 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Н. Н. 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приказ № 01-26/2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>от 01.09. 2020 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школьного информационно-библиотечного центр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У Дубковской  СШ ЯМР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 2020 –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рок реализации – 1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оставитель: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едагог-библиотекарь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оковина Анастасия Евгень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Ярославль 2020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ИБЦ является структурным подразделением общеобразовательного учрежде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, способствующим формированию культуры личности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ИБЦ общеобразовательного учреждения руководствуется в свое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и законами «Об образовании», «О библиотечном деле», указами,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Положением об ШИБЦ, Правилами пользования ШИБЦ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ь ШИБЦ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ИБ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 работы школьного информационно-библиотечного центра (ШИБЦ) на 2020-2021 учебный год включает основные задачи ШИБЦ, направления деятельности, основные функции ШИБЦ и раздел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фонда ШИБЦ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читател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другими организац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ое развитие педагога-библиотекаря ШИБЦ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библиотечно-библиографических 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дел «Формирование фонда ШИБЦ» предусматрив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фондом учебной литературы и периодических из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с фондом художественной лите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о-библиографическая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дел «Работа с читателями» состоит из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активом ШИБ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оветом ШИБ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родительской обществен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педагогическим коллекти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учащими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совой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н работы ШИБЦ на 2020-2021 учебный год учитывает информационную, справо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ую работу, формирование информационной культуры пользователей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очную и аналитическую деятельность, рекламу ШИБЦ, патриотическое, нравственно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ое воспитание, краевед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еализация комплексных мер по обеспечению стимулирования процесса совершенствова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и методов работы с пользователям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школьного информационно-библиотечного цент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, накопление, обработка, систематизация информации и доведение ее д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явление информационных потребностей и удовлетворение запросов педагогиче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 школы в области новых информационных технологий и педагогических иннов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пьютерная каталогизация и обработка информационных средств (CD, DV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ов 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ка новых информационно-консультационных услуг для пользователе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овых кли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ирование у читателей навыков независимого пользователя: обучение польз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ми носителями информации, поиску, отбору и критической оценке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омощи учащимся и учителям в создании образовательных проектов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 деятельности и основные функции школьного информационно-библиотечного цент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 деятельности ШИБЦ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чтения книг и периодических изданий, для работы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ми программами и Интернет технолог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пользователей с методикой получения и обработки информации, хранящейся на различных носи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консультационной помощи педагогам, родителям, учащимся в получен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в ШИБЦ школы и других информационных центр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учителям практической помощи при проведении занятий на базе ШИБЦ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различных информационных средств обучени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функции ШИБЦ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бразовательная </w:t>
      </w:r>
      <w:r>
        <w:rPr>
          <w:rFonts w:cs="Times New Roman" w:ascii="Times New Roman" w:hAnsi="Times New Roman"/>
          <w:sz w:val="28"/>
          <w:szCs w:val="28"/>
        </w:rPr>
        <w:t>(поддерживать и обеспечивать образовательные цели, сформулированные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е развития школы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формационная </w:t>
      </w:r>
      <w:r>
        <w:rPr>
          <w:rFonts w:cs="Times New Roman" w:ascii="Times New Roman" w:hAnsi="Times New Roman"/>
          <w:sz w:val="28"/>
          <w:szCs w:val="28"/>
        </w:rPr>
        <w:t>(предоставлять участникам образовательного процесса возмож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вне зависимости от ее вида, формата и носите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ультурная </w:t>
      </w:r>
      <w:r>
        <w:rPr>
          <w:rFonts w:cs="Times New Roman" w:ascii="Times New Roman" w:hAnsi="Times New Roman"/>
          <w:sz w:val="28"/>
          <w:szCs w:val="28"/>
        </w:rPr>
        <w:t>(организовывать мероприятия, воспитывающие культурное и соци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ознание, содействующие эмоциональному развитию учащихс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ккумулирующая </w:t>
      </w:r>
      <w:r>
        <w:rPr>
          <w:rFonts w:cs="Times New Roman" w:ascii="Times New Roman" w:hAnsi="Times New Roman"/>
          <w:sz w:val="28"/>
          <w:szCs w:val="28"/>
        </w:rPr>
        <w:t>(формирование, накапливание, систематизация и хранение библиотеч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ресурс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рвисная </w:t>
      </w:r>
      <w:r>
        <w:rPr>
          <w:rFonts w:cs="Times New Roman" w:ascii="Times New Roman" w:hAnsi="Times New Roman"/>
          <w:sz w:val="28"/>
          <w:szCs w:val="28"/>
        </w:rPr>
        <w:t>(предоставление информации об имеющихся библиотечно-информацио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ах, организация поиска и выдачи необходимых ресурсов, обеспечение доступа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м источникам информ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осветительская </w:t>
      </w:r>
      <w:r>
        <w:rPr>
          <w:rFonts w:cs="Times New Roman" w:ascii="Times New Roman" w:hAnsi="Times New Roman"/>
          <w:sz w:val="28"/>
          <w:szCs w:val="28"/>
        </w:rPr>
        <w:t>(приобщение обучающихся к сокровищам мировой и отечественн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льтур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правления деятельности ШИБЦ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60" w:after="60"/>
        <w:ind w:left="225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ационные обзоры литератур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ы о навыках работы с книг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литературы для внеклассного чт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60" w:after="60"/>
        <w:ind w:left="225" w:hanging="360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в областных и районных конкурс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полнение библиографических запро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держка общешкольных мероприятий.</w:t>
      </w:r>
    </w:p>
    <w:p>
      <w:pPr>
        <w:pStyle w:val="Normal"/>
        <w:shd w:fill="FFFFFF" w:val="clear"/>
        <w:spacing w:lineRule="auto" w:line="240" w:before="60" w:after="60"/>
        <w:ind w:left="225" w:hanging="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ОРМИРОВАНИЕ ФОНДА ШИБЦ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библиотечным фондом учебной литератур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ведение итогов движения фон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агностика обеспеченности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совместно с учителями-предметниками заказа на учебники и учебные пособ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готовка перечня учебников, планируемых к использованию в новом учебном году для учащихс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ем и обработка поступивших учебник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накладны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пись в книгу суммарного уче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темпелева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карточ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ставление отчетных документ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ем и выдача учебников по график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формирование учителей и учащихся о новых поступлениях учебников и учебных пособ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формление выставки «Знакомьтесь — новые учебники»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исание фонда с учетом ветхости, морально-устаревшей и смены программ, по установленным правилам и норма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работы по сохранности учебного фонда (рейды по классам и подведением итог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с фондом художественной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свободного доступ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дача изданий читателя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ение правильной расстановки фонда на стеллажах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истематическое наблюдение за своевременным возвратом в библиотеку выданных изда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едение работы по сохранности фон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и поддержание комфортных условий для работы читате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РАВОЧНО-БИБЛИОГРАФИЧЕСКАЯ РАБОТ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ление пользователей с минимумом библиотечно- библиографических зна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правилами пользования библиотек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накомство с расстановкой фон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знакомление со структурой и оформлением книг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владение навыками работы со справочными изда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СПИТАТЕЛЬНАЯ РАБОТ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 школьников независимого библиотечного поль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ение носителями информации, поиску, отбору и критической оценки информаци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и поддерживать в детях привычку и радость чтения и уче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выставок, стендов, проведения культурно-массовой рабо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дивидуальная работа при выдаче книг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комендательные бесе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 о прочитанн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еда о новых поступлениях (книг, журналов, справочник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следования читательских интересов пользовател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овые информационные технологи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ование возможности мультимедийной техники для продвижения книги и повышения интереса к чт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еклама библиоте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дбор цветовой композиции и оригинального стиля для оформления выставок по мере провед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здание фирменного стиля, комфортно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фессиональное развитие работника библиоте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ещение семинаров, участие в конкурсах, присутствие на открытых мероприятия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ршенствование традиционных и освоение новых библиотечных технолог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ение ассортимента библиотечно-информационных услу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ышение квалификации на курс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ообразование: чтение журналов «Школьная библиотека», «Библиотека», «Библиотека в школе», газе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60" w:after="60"/>
        <w:ind w:left="225" w:hanging="360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аимодействие с другими библиотеками.</w:t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с библиотечным фондом</w:t>
        <w:br/>
      </w:r>
    </w:p>
    <w:tbl>
      <w:tblPr>
        <w:tblW w:w="9356" w:type="dxa"/>
        <w:jc w:val="left"/>
        <w:tblInd w:w="13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82"/>
        <w:gridCol w:w="4514"/>
        <w:gridCol w:w="7"/>
        <w:gridCol w:w="1843"/>
        <w:gridCol w:w="142"/>
        <w:gridCol w:w="2268"/>
      </w:tblGrid>
      <w:tr>
        <w:trPr>
          <w:trHeight w:val="7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32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остава фондов и анализ их использования.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Федеральным перечнем учебников на 2019 - 2020 г. Подготовка перечня учебников, планируемых к использованию в новом учебном году. Формирование общешкольного заказа на учебники и учебные пособия на 2020 - 2021 учебный год.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 август, сентяб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 и техническая обработка новых учебных изданий.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и выдача учебников (по графику).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, июнь 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хранности: Рейды по проверке учебников. Проверка учебного фонда. Ремонт книг.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февр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итарный день.</w:t>
            </w:r>
          </w:p>
        </w:tc>
        <w:tc>
          <w:tcPr>
            <w:tcW w:w="1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паганда краеведческой литературы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« Край наш родной»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чные уроки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6" w:space="0" w:color="AAAAAA"/>
              <w:bottom w:val="single" w:sz="4" w:space="0" w:color="000000"/>
              <w:right w:val="single" w:sz="6" w:space="0" w:color="AAAA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и поддержание комфортных условий для работы читателей, обслуживание их на абонемент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читателей в читальном зале: учащихся и учител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о прочитанных книгах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боты по сохранности учебного фонд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о новой учебной и учебно-методической литературе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онно-информационная работа с педагогам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здание фирменного стиля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етическое оформление библиотеки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клама о деятельности шибц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ая (информационные объявления о выставках и мероприятиях, проводимых библиотекой)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, посвященной книгам-юбилярам и другим знаменательным датам календаря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</w:tbl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фессиональное развитие работников библиотеки</w:t>
        <w:br/>
      </w:r>
    </w:p>
    <w:tbl>
      <w:tblPr>
        <w:tblW w:w="9648" w:type="dxa"/>
        <w:jc w:val="left"/>
        <w:tblInd w:w="-15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582"/>
        <w:gridCol w:w="3537"/>
        <w:gridCol w:w="2595"/>
        <w:gridCol w:w="2934"/>
      </w:tblGrid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работы библиотеки на 2020-2021 учебный год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ом МО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учетной документации школьной библиотеки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дни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и освоение новых библиотечных технологий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ы, письма, инструкции о библиотечном деле.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электронных носителей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библиотеками района.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</w:tbl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с читателями</w:t>
        <w:br/>
      </w:r>
    </w:p>
    <w:tbl>
      <w:tblPr>
        <w:tblW w:w="9648" w:type="dxa"/>
        <w:jc w:val="left"/>
        <w:tblInd w:w="-15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50"/>
        <w:gridCol w:w="4745"/>
        <w:gridCol w:w="1985"/>
        <w:gridCol w:w="226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0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75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читателей на абонементе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77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тельные беседы при выдаче кни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91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ы со школьниками о прочитанно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тельные и рекламные беседы о новых книгах, энциклопедиях и журналах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ниг по творчеству детских писателей и поэтов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раза в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сять любимых книг» — популярные издания (выставка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ниг «Это новинки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читательских формуляров с целью выявления задолжников. Доведение результатов работы просмотра до сведения классных руководителей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четвер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 о правилах поведения в школьной библиотеке, о культуре чтения книг и журнальной периодик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/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 периодическое обновление читательского уголк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  <w:tr>
        <w:trPr>
          <w:trHeight w:val="140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екомендаций для читателей — школьников в соответствии с возрастными категориям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2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</w:tr>
    </w:tbl>
    <w:p>
      <w:pPr>
        <w:pStyle w:val="Normal"/>
        <w:shd w:fill="FFFFFF" w:val="clear"/>
        <w:spacing w:lineRule="auto" w:line="240" w:before="60" w:after="18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ассовая работа</w:t>
      </w:r>
    </w:p>
    <w:tbl>
      <w:tblPr>
        <w:tblW w:w="10115" w:type="dxa"/>
        <w:jc w:val="left"/>
        <w:tblInd w:w="-14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09"/>
        <w:gridCol w:w="4678"/>
        <w:gridCol w:w="2126"/>
        <w:gridCol w:w="2127"/>
        <w:gridCol w:w="4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и обзор книжной выставки «Книги — юбиляры 2019-2020 года».</w:t>
            </w:r>
          </w:p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ый видеокалендар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н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безопасности                    (2-8 сент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окончания Второй мировой войны (3 сент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распространения грамотности      (8 сент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180"/>
              <w:ind w:left="7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гражданской обороны   (2 окт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 по изготовлению заклад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сюрприз «Любимые книги детства наших учителе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Герои нашего времени» (1-9 кл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ащиты животных (4 окт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учителя (5 окт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урок «Экология и энергосбережение» в рамках Всероссийского фестиваля энергосбережения #ВместеЯрче (16 окт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школьных библиотек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6 окт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нтернета. Всероссийский урок безопасности школьников в сети Интернет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-30 окт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-летие со дня рождения великого русского поэта 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Есенина(31 окт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фреш </w:t>
            </w:r>
          </w:p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ть – это модно! Читать – это круто!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народного единства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но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ловаря (22 но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90-летие со дня рождения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Суворова (24 ноя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.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атери в Росс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неизвестного солдата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 дека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героев Отечества (9дека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Конституции РФ — Информационный стен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появления празд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2 декабр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лного освобождения Ленинграда от фашистской блокады (27января 1944го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тавка </w:t>
            </w:r>
            <w:r>
              <w:rPr>
                <w:rFonts w:cs="Times New Roman" w:ascii="Times New Roman" w:hAnsi="Times New Roman"/>
                <w:color w:val="17375E"/>
                <w:sz w:val="28"/>
                <w:szCs w:val="28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детского к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с 1998 г.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ссийской науки (8февраля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книгодарения (14 февра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ника Отечества — Информационный стенд. Истоки праздн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женский день. Выставка произведений на тему «Великие женщин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 воссоединения Крыма и России (18 мар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неделя детской и юношеской книги (23-29 мар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ая неделя музыки для детей и юношества(23-29 март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-летие полета в космос Ю.А. Гагарина. День космонавтики. Гагаринский урок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смос-это 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еждународный день детской книги</w:t>
              </w:r>
            </w:hyperlink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54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пожарной охраны. (30 апрел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обеды в Великой Отечественной войне 1941-1945 гг. Выставка художественных произведений о 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-летие со дня рождения князя Александра Невск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семь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День славянской письменности и культур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(24 м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Международный день защиты детей (1 июн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блиотекарь 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учебни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усского языка – Пушкинский день России (6 июн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окружающей среды (5 июн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ind w:left="1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России (12 июн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рь</w:t>
            </w:r>
          </w:p>
        </w:tc>
        <w:tc>
          <w:tcPr>
            <w:tcW w:w="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 – библиотекарь                                  Коковина А.Е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Colgreen">
    <w:name w:val="colgre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april.htm" TargetMode="External"/><Relationship Id="rId3" Type="http://schemas.openxmlformats.org/officeDocument/2006/relationships/hyperlink" Target="http://bibliopskov.ru/24ma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9:00Z</dcterms:created>
  <dc:creator>Учитель</dc:creator>
  <dc:description/>
  <cp:keywords/>
  <dc:language>en-US</dc:language>
  <cp:lastModifiedBy>библиотека</cp:lastModifiedBy>
  <cp:lastPrinted>2019-01-24T12:42:00Z</cp:lastPrinted>
  <dcterms:modified xsi:type="dcterms:W3CDTF">2020-09-16T08:23:00Z</dcterms:modified>
  <cp:revision>7</cp:revision>
  <dc:subject/>
  <dc:title/>
</cp:coreProperties>
</file>