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"Дубковская средняя школа" Яросл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01.09.2017                                                                                                         №01-26/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карты </w:t>
      </w:r>
    </w:p>
    <w:p>
      <w:pPr>
        <w:pStyle w:val="Normal"/>
        <w:rPr>
          <w:b/>
          <w:b/>
        </w:rPr>
      </w:pPr>
      <w:r>
        <w:rPr>
          <w:b/>
        </w:rPr>
        <w:t>коррупционных ри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целях исполнения федерального закона № 273-03 от 25.12.2008г. «О противодействии корруп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Утвердить прилагаемую карту коррупционных рисков МОУ Дубковской СШ ЯМР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Разместить карту коррупционных рисков в информационно-коммуникационной сети «Интернет» на сайте МОУ Дубковской СШ ЯМР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Контроль за исполнением оставляю за собой.</w:t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Директор МОУ Дубковской школы:                       Н.Н.Сухова</w:t>
      </w:r>
    </w:p>
    <w:p>
      <w:pPr>
        <w:pStyle w:val="Style16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2:00Z</dcterms:created>
  <dc:creator>Сибагатулина</dc:creator>
  <dc:description/>
  <dc:language>en-US</dc:language>
  <cp:lastModifiedBy>АЕ</cp:lastModifiedBy>
  <dcterms:modified xsi:type="dcterms:W3CDTF">2018-11-13T12:52:00Z</dcterms:modified>
  <cp:revision>2</cp:revision>
  <dc:subject/>
  <dc:title/>
</cp:coreProperties>
</file>