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Дубковская средняя школа" Яросл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   20.08.2018г.                                                                                                    № 01-26/2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б утверждения </w:t>
      </w:r>
      <w:r>
        <w:rPr>
          <w:rFonts w:cs="Times New Roman" w:ascii="Times New Roman" w:hAnsi="Times New Roman"/>
          <w:sz w:val="24"/>
          <w:szCs w:val="24"/>
        </w:rPr>
        <w:t xml:space="preserve">Положения о порядке уведомления о получении подарков в связи с исполнением работниками должностных обязанностей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У Дубковской СШ ЯМР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2 статьи 575 Гражданского кодекса Российской Федерации. Федеральным законом от 25.12,2008 No 273-ФЗ «О противодействии коррупции». Постановлением Правительства Российской Федерации от 09.01.2014 No1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 в целях противодействия коррупции, а также осуществления мероприятий, направленных на реализацию антикоррупционной политики в муниципальном образовательном учрежд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Утвердить </w:t>
      </w:r>
      <w:r>
        <w:rPr>
          <w:rFonts w:cs="Times New Roman" w:ascii="Times New Roman" w:hAnsi="Times New Roman"/>
          <w:sz w:val="24"/>
          <w:szCs w:val="24"/>
        </w:rPr>
        <w:t>Положение о порядке уведомления о получении подарков в связи с исполнением работниками должностных обязанностей в МОУ Дубковской СШ ЯМ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вести настоящее Положение до сведения сотрудников МОУ Дубковской СШ ЯМР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онтроль исполнения настоящего приказа возложить на заместителя директора по УВР Сибагатулин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иректор МОУ Дубковской СШ ЯМР:               Н.Н.Сух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порядке уведомления о получении подарков в связи с исполнением работниками должностных обязанностей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У Дубковской СШ ЯМР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 порядке уведомления о получении подарков в связи с исполнением работниками должностных обязанностей (далее - Инструкция) определяет порядок сообщения работниками </w:t>
      </w:r>
      <w:r>
        <w:rPr>
          <w:rFonts w:cs="Times New Roman" w:ascii="Times New Roman" w:hAnsi="Times New Roman"/>
          <w:b/>
          <w:sz w:val="24"/>
          <w:szCs w:val="24"/>
        </w:rPr>
        <w:t>МОУ Дубковской СШ ЯМР</w:t>
      </w:r>
      <w:r>
        <w:rPr>
          <w:rFonts w:cs="Times New Roman" w:ascii="Times New Roman" w:hAnsi="Times New Roman"/>
          <w:sz w:val="24"/>
          <w:szCs w:val="24"/>
        </w:rPr>
        <w:t xml:space="preserve">  (далее - Школа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 подарок, полученный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арок, полученный работником от физических (юридических) лиц, которые осуществляют дарение,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ники Школы 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 Работники обязаны в порядке, предусмотренном настоящего Положения, уведомлять руководство о Школы  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лицу, ответственному за организацию работы по борьбе с коррупцией в Школе (далее - ответственное лицо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При невозможности подачи уведомления в сроки, указанные в абзацах первом и втором настоящего пункта, по причине, не зависящей от работника, оно представляется не позднее следующего дня после ее устра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ответственным лицом в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миссию по оценке подарков, полученных в связи с протокольными мероприятиями, служебными командировками и другими официальными мероприятиями</w:t>
      </w:r>
      <w:r>
        <w:rPr>
          <w:rFonts w:cs="Times New Roman" w:ascii="Times New Roman" w:hAnsi="Times New Roman"/>
          <w:sz w:val="24"/>
          <w:szCs w:val="24"/>
        </w:rPr>
        <w:t xml:space="preserve"> в   Школе, копия уведомления направляется директору Шко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дарок, стоимость которого подтверждается документами и превышает 3 тыс. рублей либо стоимость которого получившему его работнику неизвестна, сдается ответственному лицу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миссии по оценке подарков, полученных в связи с протокольными мероприятиями, служебными командировками и другими официальными мероприятиями</w:t>
      </w:r>
      <w:r>
        <w:rPr>
          <w:rFonts w:cs="Times New Roman" w:ascii="Times New Roman" w:hAnsi="Times New Roman"/>
          <w:sz w:val="24"/>
          <w:szCs w:val="24"/>
        </w:rPr>
        <w:t xml:space="preserve"> в Школе, которое принимает его на хранение по акту приема-передачи  не позднее 5 рабочих дней со дня регистрации уведомления в соответствующем Журнале регист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пределение стоимости подарка проводится Комиссией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 оценке подарков, полученных в связи с протокольными мероприятиями, служебными командировками и другими официальными мероприятиями</w:t>
      </w:r>
      <w:r>
        <w:rPr>
          <w:rFonts w:cs="Times New Roman" w:ascii="Times New Roman" w:hAnsi="Times New Roman"/>
          <w:sz w:val="24"/>
          <w:szCs w:val="24"/>
        </w:rPr>
        <w:t xml:space="preserve">, исходя из его рыночной цены на дату принятия подарка к учету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одарок, стоимость которого не превышает 3 тыс. рублей, возвращается сдавшему его работнику  Школы по акту приема-передач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 Ответственное лицо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миссии по оценке подарков, полученных в связи с протокольными мероприятиями, служебными командировками и другими официальными мероприятиями</w:t>
      </w:r>
      <w:r>
        <w:rPr>
          <w:rFonts w:cs="Times New Roman" w:ascii="Times New Roman" w:hAnsi="Times New Roman"/>
          <w:sz w:val="24"/>
          <w:szCs w:val="24"/>
        </w:rPr>
        <w:t xml:space="preserve"> в Школе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12. Работник, сдавший подарок, может его выкупить, направив на имя представителя работодателя соответствующее заявление не позднее одного месяца со дня сдачи подар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Ответственное лицо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миссии по оценке подарков, полученных в связи с протокольными мероприятиями, служебными командировками и другими официальными мероприятиями</w:t>
      </w:r>
      <w:r>
        <w:rPr>
          <w:rFonts w:cs="Times New Roman" w:ascii="Times New Roman" w:hAnsi="Times New Roman"/>
          <w:sz w:val="24"/>
          <w:szCs w:val="24"/>
        </w:rPr>
        <w:t xml:space="preserve"> в Школе в течение 1 месяца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п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дарок, в отношении которого не поступило заявление, указанное в пункте 12 настоящего Положения, может использоваться Школой с учетом заключения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омиссии по оценке подарков, полученных в связи с протокольными мероприятиями, служебными командировками и другими официальными мероприятиями </w:t>
      </w:r>
      <w:r>
        <w:rPr>
          <w:rFonts w:cs="Times New Roman" w:ascii="Times New Roman" w:hAnsi="Times New Roman"/>
          <w:sz w:val="24"/>
          <w:szCs w:val="24"/>
        </w:rPr>
        <w:t xml:space="preserve"> о целесообразности использования подарка для обеспечения деятельности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В случае нецелесообразности использования подарка директором принимается решение о реализации подарка и проведении оценки его стоимости для реализации (выкупа), осуществляемой уполномоченными органами и организациями посредством проведения торгов в порядке, предусмотренном законодательством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В случае если подарок не выкуплен или не реализован, директором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Средства, вырученные от реализации (выкупа) подарка, зачисляются в доход Школы  в порядке, установленном законодательством Российской Федерации.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ю о порядке уведомления о получении подарков в связи с исполнением работниками должностных обязанност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 МОУ Дубковской СШ ЯМ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получении подарка Директору МОУ Дубковской СШ ЯМ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ИО директор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, занимаемая должность работни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е о получении подарка от «___» ________ 20__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аю о получении подарка(ов)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лучения)  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протокольного мероприятия, служебной командиров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ого официального мероприятия, место и дата проведения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подарка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подарка, его описание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едметов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в рублях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: 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_____ лист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документ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о, представившее уведомл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 _______________________ «____» _______ 20_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)              (расшифровка подпис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о, принявшее уведомл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 _______________________ «____» 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расшифровка подпис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онный номер в журнале регистрации уведомл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No ______________«____» _________ 20__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ю о порядке уведомления о получении подарков в связи с исполнением работниками должностных обязанност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 МОУ Дубковской СШ ЯМ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риема-передачи подарков N 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ми МОУ Дубковской СШ ЯМР «___» _________ 20 __ г.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.И.О., должность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ет, а материально-ответственное лицо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.И.О., должность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следующие подар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4"/>
        <w:gridCol w:w="2280"/>
        <w:gridCol w:w="2051"/>
        <w:gridCol w:w="1436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 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а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рка, его о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ш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: _________на лист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документа: чек, гарантийный талон и т.п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л 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олжность)  (подпись) (расшифровка подпис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л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олжность)  (подпись) (расшифровка подпис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 _____________ 20 __ г.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ю о порядке уведомления о получении подарков в связи с исполнением работниками должностных обязанност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 МОУ Дубковской СШ Я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гистрации уведомлений о получении подар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ми категориями лиц, в связи с протокольными мероприятия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ебными командировками и другими официальными мероприятия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126"/>
        <w:gridCol w:w="1985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, замещае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тоя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од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я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журнале пронумеровано и прошнуровано (________)____________________________стран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е лицо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(подпись)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» 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N 4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ю о порядке уведомления о получении подарков в связи с исполнением работниками должностных обязанностей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У Дубковской СШ ЯМР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А ЗАЯВЛЕНИЯ О ВЫКУПЕ ПОДА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представителя нанимателя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заним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выкупе пода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заявляю о желании выкупить подарок, полученный мною на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отокольного мероприятия, служебной командировк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го официального мероприятия, место и дата его про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 переданный  в  Министерство связи  и  массовых  коммуникаций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 по акту приема-передачи от "__" __________ 20__ г. N 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 20__ г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 - Приказ Минкомсвязи России от 28.04.2014 № 116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N 5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ю о порядке уведомления о получении подарков в связи с исполнением работниками должностных обязанностей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У Дубковской СШ ЯМ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86"/>
        <w:gridCol w:w="1715"/>
        <w:gridCol w:w="1313"/>
        <w:gridCol w:w="1139"/>
        <w:gridCol w:w="1455"/>
        <w:gridCol w:w="1140"/>
        <w:gridCol w:w="113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арк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, должность лица, сдавшего подарок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ись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, должность лица, принявшего подар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ис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тка о возврате подарка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8:00Z</dcterms:created>
  <dc:creator>Валентина</dc:creator>
  <dc:description/>
  <dc:language>en-US</dc:language>
  <cp:lastModifiedBy>АЕ</cp:lastModifiedBy>
  <cp:lastPrinted>2018-08-20T14:03:00Z</cp:lastPrinted>
  <dcterms:modified xsi:type="dcterms:W3CDTF">2018-11-13T12:48:00Z</dcterms:modified>
  <cp:revision>2</cp:revision>
  <dc:subject/>
  <dc:title/>
</cp:coreProperties>
</file>