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"Дубковская средняя школа" Яросла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0.08.2018г.                                                                                                    № 01-26/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Об утверждения Положения о комиссии по оценк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575 Гражданского кодекса Российской Федерации. Федеральным законом от 25.12,2008 No 273-ФЗ «О противодействии коррупции». Постановлением Правительства Российской Федерации от 09.01.2014 No1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в целях противодействия коррупции, а также осуществления мероприятий, направленных на реализацию антикоррупционной политики в муниципальном образовательном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комиссию по оценке подарков, полученных работниками школы в связи с протокольными мероприятиями, служебными командировками и другими официальными мероприятиями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комиссии  по оценке подарков, полученных работниками школы в связи с протокольными мероприятиями, служебными командировками и другими официальными мероприятиями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риказа возложить на заместителя директора по УВР Сибагатули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Дубковской СШ ЯМР:               Н.Н.Сух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01-26/   от 20.08.20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ценке подарков, полученных работниками МОУ Дубковской СШ ЯМР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Сибагатулина С.А., зам.директора по УВ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Карулина А.Е., бухгалтер шко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пова И.В., заведующая библиоте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ина Т.А., председатель трудового коллект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щикова Л.Р., председатель профсоюзного комитета МОУ Дубковской СШ ЯМ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ина Т.М., заместитель директора по АХ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оценщик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01-26/   от 20.08.20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подарков, полученных работниками МОУ Дубковской СШ ЯМР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ила оценки стоимости подарков, полученных работниками МОУ Дубковской СШ ЯМР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, полученные работниками МОУ Дубковской СШ ЯМР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– подарки), в соответствии с частью 2 статьи 575 Гражданского кодекса Российской Федерации и статьей 17 Федерального закона от 24.07.2004г. № 79-ФЗ в школу.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определению стоимости подарков, полученных работниками МОУ Дубковской СШ ЯМР в связи с протокольными мероприятиями, служебными командировками и другими официальными мероприятиями (далее – комиссия) образуется приказом директора школы.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ConsPlus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едатель комиссии, заместитель председателя комиссии, секретарь комиссии, члены комиссии, независимый оценщи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официальной информации, содержащей основания для проведения заседания комиссии, в 3-дневный срок назначает дату заседания комиссии. При этом дата заседания не может быть назначена позднее 30 дней со дня поступления первого уведомления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 своих заседаниях рассматривает Уведомления на основании представленных документов (технический паспорт, гарантийный талон, инструкция по эксплуатации и т.л.) или, если таковые отсутствую, на основании цены, которая при сравнимых обстоятельствах обычно взимается за аналогичные товары (ст.424 Гражданского кодекса Российской Федерац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.07.1998г. № 135-ФЗ «Об оценочной деятельности в Российской Федер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злоупотреблений со стороны комиссии, если не требуется привлечение независимых экспертов, комиссией может быть принято решение о повторном рассмотрении вопроса на следующем заседании комиссии для принятия окончательного решения о цене подарка, которая при сравнимых обстоятельствах обычно взимается за аналогичные товары на дату принятия подар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Уведомлений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ередаче подарка в школу, в случае, если стоимость подарка превышает три тысячи рублей;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вращении подарка получившему его лицу, в случае, если стоимость подарка не превышает три тысячи рублей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читается принятым, если за него проголосовали большинство членов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миссия придет к выводу, что стоимость подарка больше трех тысяч, и он должен быть передан в школу, то в этом случае должен быть составлен акт приема-передачи, который подписывается лицом, получившим подарок, и членами комиссии. В обязанности комиссии входит разъяснение права работника на возможность выкупа переданного подар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сдавшие подарки, вправе их выкупить в порядке, устанавливаемом нормативными актами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  </w:t>
      </w:r>
    </w:p>
    <w:p>
      <w:pPr>
        <w:pStyle w:val="ConsPlusNormal"/>
        <w:tabs>
          <w:tab w:val="clear" w:pos="708"/>
          <w:tab w:val="left" w:pos="36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6:00Z</dcterms:created>
  <dc:creator>Сибагатулина</dc:creator>
  <dc:description/>
  <dc:language>en-US</dc:language>
  <cp:lastModifiedBy>АЕ</cp:lastModifiedBy>
  <cp:lastPrinted>2018-08-20T13:59:00Z</cp:lastPrinted>
  <dcterms:modified xsi:type="dcterms:W3CDTF">2018-11-13T12:46:00Z</dcterms:modified>
  <cp:revision>2</cp:revision>
  <dc:subject/>
  <dc:title/>
</cp:coreProperties>
</file>