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ЗАЯВКА</w:t>
      </w:r>
    </w:p>
    <w:p>
      <w:pPr>
        <w:pStyle w:val="Normal"/>
        <w:spacing w:lineRule="atLeast" w:line="23"/>
        <w:jc w:val="center"/>
        <w:rPr/>
      </w:pPr>
      <w:r>
        <w:rPr>
          <w:b/>
          <w:spacing w:val="-4"/>
          <w:sz w:val="24"/>
          <w:szCs w:val="24"/>
        </w:rPr>
        <w:t xml:space="preserve">участника </w:t>
      </w:r>
      <w:r>
        <w:rPr>
          <w:b/>
          <w:spacing w:val="-4"/>
          <w:sz w:val="24"/>
          <w:szCs w:val="24"/>
          <w:lang w:val="en-US"/>
        </w:rPr>
        <w:t>XII</w:t>
      </w:r>
      <w:r>
        <w:rPr>
          <w:b/>
          <w:spacing w:val="-4"/>
          <w:sz w:val="24"/>
          <w:szCs w:val="24"/>
        </w:rPr>
        <w:t xml:space="preserve"> Межрегионального этапа </w:t>
      </w:r>
    </w:p>
    <w:p>
      <w:pPr>
        <w:pStyle w:val="Normal"/>
        <w:spacing w:lineRule="atLeast" w:line="23"/>
        <w:jc w:val="center"/>
        <w:rPr/>
      </w:pPr>
      <w:r>
        <w:rPr>
          <w:b/>
          <w:spacing w:val="-4"/>
          <w:sz w:val="24"/>
          <w:szCs w:val="24"/>
          <w:lang w:val="en-US"/>
        </w:rPr>
        <w:t>XVIII</w:t>
      </w:r>
      <w:r>
        <w:rPr/>
        <w:t xml:space="preserve"> Международной Ярмарки социально-педагогических инновац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5"/>
      </w:tblGrid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держание заяв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я участника</w:t>
            </w:r>
          </w:p>
        </w:tc>
      </w:tr>
      <w:tr>
        <w:trPr>
          <w:trHeight w:val="1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проек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8"/>
                <w:szCs w:val="28"/>
              </w:rPr>
              <w:t>Формирование инклюзивной среды МОУ Дубковской СШ ЯМР: проблемы, пути решения, перспективы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минация (в соответствии с Положением о Ярмарке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pacing w:val="-4"/>
              </w:rPr>
            </w:pPr>
            <w:r>
              <w:rPr>
                <w:i/>
                <w:spacing w:val="-2"/>
              </w:rPr>
              <w:t>«Успех каждого ребёнка», и</w:t>
            </w:r>
            <w:r>
              <w:rPr>
                <w:bCs/>
                <w:i/>
                <w:spacing w:val="-6"/>
              </w:rPr>
              <w:t>нклюзия в образовании и социальной сфере</w:t>
            </w:r>
            <w:r>
              <w:rPr>
                <w:b/>
                <w:bCs/>
                <w:spacing w:val="-6"/>
              </w:rPr>
              <w:t xml:space="preserve">: </w:t>
            </w:r>
            <w:r>
              <w:rPr>
                <w:spacing w:val="-4"/>
              </w:rPr>
              <w:t>лучшие практики по сопровождению детей с ограниченными возможностями здоровья, отклонениями в поведении, особыми образовательными потребностями, детей с одаренностью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pacing w:val="-4"/>
                <w:sz w:val="24"/>
                <w:szCs w:val="24"/>
              </w:rPr>
              <w:t xml:space="preserve">ФИО автора/авторов, </w:t>
            </w:r>
            <w:r>
              <w:rPr>
                <w:b/>
                <w:spacing w:val="-4"/>
                <w:sz w:val="24"/>
                <w:szCs w:val="24"/>
              </w:rPr>
              <w:t>(ПОЛНОСТЬЮ)</w:t>
            </w:r>
            <w:r>
              <w:rPr>
                <w:spacing w:val="-4"/>
                <w:sz w:val="24"/>
                <w:szCs w:val="24"/>
              </w:rPr>
              <w:t xml:space="preserve"> должность, стаж педагогической работы, наличие квалификационной категор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Сухова Надежда Николаевна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ОУ Дубковской СШ ЯМР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Дубки Ярославского района Ярославской области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sz w:val="24"/>
                  <w:szCs w:val="28"/>
                  <w:lang w:val="en-US"/>
                </w:rPr>
                <w:t>nadegda.suchova@mail.ru</w:t>
              </w:r>
            </w:hyperlink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(4852)94-20-76, 8-903-825-91-5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Сибагатулина Светлана Александровна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.директора по УВР МОУ Дубковской СШ ЯМР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Дубки Ярославского района Ярославской области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8"/>
                  <w:lang w:val="en-US"/>
                </w:rPr>
                <w:t>svetlana_sibagatulina@mail.ru</w:t>
              </w:r>
            </w:hyperlink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(4852)94-15-98, 8-915-991-93-80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Денисова Валентина Александровна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Cs/>
                <w:sz w:val="24"/>
                <w:szCs w:val="28"/>
              </w:rPr>
              <w:t>зам.директора по УВР</w:t>
            </w:r>
            <w:r>
              <w:rPr>
                <w:sz w:val="24"/>
                <w:szCs w:val="28"/>
              </w:rPr>
              <w:t xml:space="preserve"> МОУ Дубковской СШ ЯМР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Дубки Ярославского района Ярославской области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4"/>
                <w:szCs w:val="28"/>
                <w:lang w:val="en-US"/>
              </w:rPr>
            </w:pPr>
            <w:r>
              <w:rPr>
                <w:bCs/>
                <w:iCs/>
                <w:sz w:val="24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iCs/>
                  <w:sz w:val="24"/>
                  <w:szCs w:val="28"/>
                  <w:lang w:val="en-US"/>
                </w:rPr>
                <w:t>walentina_d@mail.ru</w:t>
              </w:r>
            </w:hyperlink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тел.(4852)94-15-98, 8-996-239-93-09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Кротова Ольга Васильевна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программы «Инклюзивное образование»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Дубковской СШ ЯМР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Дубки Ярославского района Ярославской области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8"/>
                  <w:lang w:val="en-US"/>
                </w:rPr>
                <w:t>olgakyar@yandex.ru</w:t>
              </w:r>
            </w:hyperlink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8"/>
              </w:rPr>
              <w:t>тел</w:t>
            </w:r>
            <w:r>
              <w:rPr>
                <w:sz w:val="24"/>
                <w:szCs w:val="28"/>
                <w:lang w:val="en-US"/>
              </w:rPr>
              <w:t>.(4852)43-00-06, 8-915-982-95-43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ourier New"/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именование организации (по уставу) </w:t>
            </w:r>
          </w:p>
          <w:p>
            <w:pPr>
              <w:pStyle w:val="Normal"/>
              <w:widowControl w:val="false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с указанием города, поселка, райо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щеобразовательное учреждение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Дубковская средняя школа" Ярославского муниципального района </w:t>
            </w:r>
          </w:p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.Дубки Ярославского района Ярославской области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eastAsia="Courier New"/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чий телефон/факс с кодо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852)94-20-76, 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(4852)94-15-98, 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бильный телефо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 xml:space="preserve">8-903-825-91-52, </w:t>
            </w:r>
            <w:r>
              <w:rPr>
                <w:bCs/>
                <w:iCs/>
                <w:sz w:val="28"/>
                <w:szCs w:val="28"/>
              </w:rPr>
              <w:t xml:space="preserve">8-996-239-93-09,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15-991-93-80, </w:t>
            </w:r>
            <w:r>
              <w:rPr>
                <w:sz w:val="28"/>
                <w:szCs w:val="28"/>
                <w:lang w:val="en-US"/>
              </w:rPr>
              <w:t>8-915-982-95-4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лектронный адрес: рабочий, личны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nadegda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uchova</w:t>
              </w:r>
              <w:r>
                <w:rPr>
                  <w:rStyle w:val="InternetLink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svetlana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ibagatuli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сылка на конкурсные материалы в О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ttp://76313s007.edusite.ru/p31aa1.html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ыт участия в Международной Ярмарке социально-педагогических инноваций, региональных этапа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а 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дукты интеллектуальной собственности для продажи (обмена) на Ярмарке (печатный, электронный или иной вариант изда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Style w:val="1"/>
                <w:rFonts w:eastAsia="Courier New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Я / мы, (ФИО), даю свое согласие на обработку указанных персональных данных для участия в Х</w:t>
            </w:r>
            <w:r>
              <w:rPr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spacing w:val="-4"/>
                <w:sz w:val="24"/>
                <w:szCs w:val="24"/>
              </w:rPr>
              <w:t xml:space="preserve"> Межрегиональном этапе </w:t>
            </w:r>
            <w:r>
              <w:rPr>
                <w:spacing w:val="-4"/>
                <w:sz w:val="24"/>
                <w:szCs w:val="24"/>
                <w:lang w:val="en-US"/>
              </w:rPr>
              <w:t>XVIII</w:t>
            </w:r>
            <w:r>
              <w:rPr>
                <w:spacing w:val="-4"/>
                <w:sz w:val="24"/>
                <w:szCs w:val="24"/>
              </w:rPr>
              <w:t xml:space="preserve"> Международной Ярмарки социально-педагогических инноваций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Style w:val="1"/>
                <w:bCs/>
                <w:spacing w:val="-4"/>
                <w:sz w:val="24"/>
                <w:szCs w:val="24"/>
              </w:rPr>
              <w:t>в порядке, установленном Федеральным законом от 27 июля 2006 года № 152-ФЗ «О персональных данных»</w:t>
            </w:r>
          </w:p>
          <w:p>
            <w:pPr>
              <w:pStyle w:val="Normal"/>
              <w:spacing w:lineRule="atLeast" w:line="23"/>
              <w:jc w:val="both"/>
              <w:rPr>
                <w:rStyle w:val="1"/>
                <w:rFonts w:eastAsia="Courier New"/>
                <w:bCs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та: 07.12.2020г.</w:t>
            </w:r>
          </w:p>
        </w:tc>
      </w:tr>
    </w:tbl>
    <w:p>
      <w:pPr>
        <w:pStyle w:val="Normal"/>
        <w:spacing w:lineRule="atLeast" w:line="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пыта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клюзивной среды МОУ Дубковской СШ ЯМР: проблемы, пути решения, перспектив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«Визитная карточка» – сведения об образовательной организации (наименование, почтовый адре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официальный сайт, по желанию страницы в социальных сетях); сведения об авторе (авторах) презентации (Ф.И.О., должность, контактные данные: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рабочий телефон, по желанию номер мобильного телефона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Фото.1 МОУ Дубковская СШ ЯМР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6305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firstLine="7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щеобразовательное учреждение «Дубковская средняя школа» Ярославского муниципального района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45 Ярославская область, Ярославский район, п. Дубки,                   ул. Школьная, д. 3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94 – 20 – 76, Факс: 43 – 00 – 06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  <w:hyperlink r:id="rId9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nadegda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uchova</w:t>
              </w:r>
              <w:r>
                <w:rPr>
                  <w:rStyle w:val="InternetLink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: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76313s007.edusite.ru</w:t>
              </w:r>
            </w:hyperlink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едения об авторах презентации: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хова Надежда Николаевна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Дубковской СШ ЯМР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убки Ярославского района Ярославской области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nadegda.suchova@mail.ru</w:t>
              </w:r>
            </w:hyperlink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4852)94-20-76, 8-903-825-91-5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багатулина Светлана Александровна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МОУ Дубковской СШ ЯМР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убки Ярославского района Ярославской области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svetlana_sibagatulina@mail.ru</w:t>
              </w:r>
            </w:hyperlink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4852)94-15-98, 8-915-991-93-80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нисова Валентина Александровна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ам.директора по УВР</w:t>
            </w:r>
            <w:r>
              <w:rPr>
                <w:sz w:val="28"/>
                <w:szCs w:val="28"/>
              </w:rPr>
              <w:t xml:space="preserve"> МОУ Дубковской СШ ЯМР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убки Ярославского района Ярославской области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walentina_d@mail.ru</w:t>
              </w:r>
            </w:hyperlink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л.(4852)94-15-98, 8-996-239-93-09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отова Ольга Васильевна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 «Инклюзивное образование»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убковской СШ ЯМР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убки Ярославского района Ярославской области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olgakyar@yandex.ru</w:t>
              </w:r>
            </w:hyperlink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(4852)43-00-06, 8-915-982-95-4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Аннотация.</w:t>
            </w:r>
            <w:r>
              <w:rPr>
                <w:sz w:val="28"/>
                <w:szCs w:val="28"/>
              </w:rPr>
              <w:t xml:space="preserve"> В статье раскрыты особенности по созданию условий для развития потенциальных возможностей детей с ограниченными возможностями здоровья и детей-инвалидов  МОУ Дубковской СШ ЯМР.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слова:</w:t>
            </w:r>
            <w:r>
              <w:rPr>
                <w:sz w:val="28"/>
                <w:szCs w:val="28"/>
              </w:rPr>
              <w:t xml:space="preserve"> инклюзивное образование, условия, комплексное сопровождение, </w:t>
            </w:r>
            <w:r>
              <w:rPr>
                <w:color w:val="000000"/>
                <w:sz w:val="28"/>
                <w:szCs w:val="28"/>
              </w:rPr>
              <w:t>обучающиеся с ограниченными возможностями здоровья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lang w:val="en-US"/>
              </w:rPr>
              <w:t>Annotation.</w:t>
            </w:r>
            <w:r>
              <w:rPr>
                <w:sz w:val="28"/>
                <w:lang w:val="en-US"/>
              </w:rPr>
              <w:t xml:space="preserve"> The article reveals the features of creating conditions for the development of potential opportunities for children with disabilities and children with disabilities in the Dubkovskaya school of NMR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Keyword: </w:t>
            </w:r>
            <w:r>
              <w:rPr>
                <w:sz w:val="28"/>
                <w:szCs w:val="28"/>
                <w:lang w:val="en-US"/>
              </w:rPr>
              <w:t>inclusive education, conditions, comprehensive support, students with disabilitie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б образовательной организации (тип учреждения, контингент обучающихся, количество педагогов, особенности или особые условия функционирования (при наличии)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600"/>
              <w:jc w:val="both"/>
              <w:rPr/>
            </w:pPr>
            <w:r>
              <w:rPr>
                <w:sz w:val="28"/>
                <w:szCs w:val="28"/>
              </w:rPr>
              <w:t>Тип образовательного учреждения: Бюджетное учреждение.</w:t>
            </w:r>
          </w:p>
          <w:p>
            <w:pPr>
              <w:pStyle w:val="Normal"/>
              <w:spacing w:lineRule="auto" w:line="312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онтингента детей, обучающихся в школе.</w:t>
            </w:r>
          </w:p>
          <w:p>
            <w:pPr>
              <w:pStyle w:val="Normal"/>
              <w:spacing w:lineRule="auto" w:line="312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нашей школы, закреплённый органами местного самоуправления включает в себя д. Большое Темерево, д.Гончарово, п.Дубки, д.Зиновское, д.Черелисино Ярославского района, Ярославской области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аблица 1. </w:t>
            </w:r>
            <w:r>
              <w:rPr/>
              <w:t xml:space="preserve">Изменение контингента за последние 5 учебных лет </w:t>
            </w:r>
          </w:p>
          <w:tbl>
            <w:tblPr>
              <w:tblW w:w="7297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  <w:gridCol w:w="850"/>
              <w:gridCol w:w="851"/>
              <w:gridCol w:w="851"/>
              <w:gridCol w:w="850"/>
              <w:gridCol w:w="851"/>
            </w:tblGrid>
            <w:tr>
              <w:trPr>
                <w:trHeight w:val="315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bookmarkStart w:id="0" w:name="OLE_LINK1"/>
                  <w:bookmarkEnd w:id="0"/>
                  <w:r>
                    <w:rPr>
                      <w:bCs/>
                      <w:sz w:val="28"/>
                      <w:szCs w:val="28"/>
                    </w:rPr>
                    <w:t>Учебный 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15 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16  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17 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8</w:t>
                  </w:r>
                  <w:r>
                    <w:rPr>
                      <w:bCs/>
                      <w:sz w:val="28"/>
                      <w:szCs w:val="28"/>
                    </w:rPr>
                    <w:t xml:space="preserve"> 201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9  2020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л-во обучающихс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2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38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91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47540" cy="2067560"/>
                  <wp:effectExtent l="0" t="0" r="0" b="0"/>
                  <wp:docPr id="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аблица 2. </w:t>
            </w:r>
            <w:r>
              <w:rPr/>
              <w:t>Уровни образования МОУ Дубковской СШ ЯМР сегодня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8"/>
              <w:gridCol w:w="2605"/>
              <w:gridCol w:w="1843"/>
            </w:tblGrid>
            <w:tr>
              <w:trPr/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разования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детей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– 2021 уч.год</w:t>
                  </w:r>
                </w:p>
              </w:tc>
            </w:tr>
            <w:tr>
              <w:trPr/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школьное общее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Спортивная, д.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</w:tr>
            <w:tr>
              <w:trPr/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ое общее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Школьная, д.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7</w:t>
                  </w:r>
                </w:p>
              </w:tc>
            </w:tr>
            <w:tr>
              <w:trPr/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общее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Школьная, д.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</w:t>
                  </w:r>
                </w:p>
              </w:tc>
            </w:tr>
            <w:tr>
              <w:trPr/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е общее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Школьная, д.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етей в школе по состоянию на сегодняшний день – 376. Все дети обучаются в 20-и классах,  1 ученик по медицинским показаниям обучается на дому, в соответствии с требованиями Закона «Об образовании в РФ» организовано обучение детям с лёгкой умственной отсталостью для одной ученицы и для одного ученика с тяжелой умственной отсталостью. Мы обучаем детей с ограниченными возможностями здоровья в рамках инклюзивного образования по адаптированным общеобразовательным программам дошкольного, начального и основного образования, которых у нас сегодня 53 человека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опыта – на решение какой проблемы направлена практика, с какими актуальными направлениями развития образования связа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мы наблюдаем в нашей школе ежегодное увеличение количества детей, которые относятся к категории детей с ограниченными возможностями, вызванными различными проблемами в здоровье, и нуждаются в специальном образовании, отвечающем их особым образовательным потребностям. Средний  показатель таких детей - 40 человек, что соответствует 12,5%. Поэтому в нашей школе создана инклюзивная образовательная среда.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Таблица 3. Сведения о количестве обучающихся и доли детей, требующих особых образовательных условий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4317365" cy="157175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571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2693"/>
                                    <w:gridCol w:w="2693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2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2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ичество обучающихся в 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2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данные на начало учебного г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ичество обучающихся с ОВ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данные на начало учебного го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2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 – 2015 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2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9 обучающихся + 58 воспитан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8 человек, в числе 3 человека с легкой умственной отсталостью и  4 детей-инвали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2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 – 2016 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2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3 обучающихся + 56 воспитан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0 человек, в том числе 3 человека с легкой умственной отсталостью и 5 детей-инвали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2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 – 2017 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ind w:firstLine="2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36 обучающихся + 52 воспитан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ind w:firstLine="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7 человек, в том числе 1 человек с тяжелой умственной отсталостью,  3 человека с легкой умственной отсталостью и 5 детей-инвали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2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 – 2018 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70 обучающихся + 43 воспитан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7 человек, в том числе 1 человек с тяжелой умственной отсталостью, 3 человека с легкой умственной отсталостью и 5 детей-инвали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2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 – 2019 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2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91 обучающийся + 33  воспитан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6 человек, в том числе 1 человек с тяжелой умственной отсталостью, 3 человека с легкой умственной отсталостью и 5 детей-инвали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2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 – 2020 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2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90 обучающихся + 3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воспитан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 человек, в том числе 1 человек с тяжелой умственной отсталостью, 3 человека с легкой умственной отсталостью и 5 детей-инвали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2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 – 2021 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ind w:firstLine="2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76 обучающихся +  29 воспитан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12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3 человека, в том числе 1 человек с тяжелой умственной отсталостью, 1 человек с легкой умственной отсталостью и 4 детей-инвалид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1237.6pt;mso-wrap-distance-left:9pt;mso-wrap-distance-right:9pt;mso-wrap-distance-top:0pt;mso-wrap-distance-bottom:0pt;margin-top:2.8pt;mso-position-vertical-relative:text;margin-left:1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693"/>
                              <w:gridCol w:w="269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бучающихся в 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анные на начало учебного год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бучающихся с ОВ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анные на начало учебного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– 2015 учебный г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9 обучающихся + 58 воспитанни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 человек, в числе 3 человека с легкой умственной отсталостью и  4 детей-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– 2016 учебный г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3 обучающихся + 56 воспитанни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 человек, в том числе 3 человека с легкой умственной отсталостью и 5 детей-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– 2017 учебный г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 обучающихся + 52 воспитанни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 человек, в том числе 1 человек с тяжелой умственной отсталостью,  3 человека с легкой умственной отсталостью и 5 детей-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– 2018 учебный г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0 обучающихся + 43 воспитанни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 человек, в том числе 1 человек с тяжелой умственной отсталостью, 3 человека с легкой умственной отсталостью и 5 детей-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– 2019 учебный г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1 обучающийся + 33  воспитанни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 человек, в том числе 1 человек с тяжелой умственной отсталостью, 3 человека с легкой умственной отсталостью и 5 детей-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– 2020 учебный г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29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90 обучающихся + 3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оспитанни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 человек, в том числе 1 человек с тяжелой умственной отсталостью, 3 человека с легкой умственной отсталостью и 5 детей-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– 2021 учебный г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ind w:firstLine="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76 обучающихся +  29 воспитанни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 человека, в том числе 1 человек с тяжелой умственной отсталостью, 1 человек с легкой умственной отсталостью и 4 детей-инвалид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решаемые задачи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проектом «Современная школа», целью нашей работы считаем повышение качества образования детей с ограниченными возможностями здоровья путем формирования инклюзивной среды.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цели определены следующие задачи: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оздать условия для развития потенциальных возможностей детей с ограниченными возможностями здоровья и детей-инвалидов;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овать систему комплексного сопровождения процесса инклюзивного образования, который включает диагностическое, консультационное, коррекционно-развивающее направления деятельности;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толерантное сообщество: детей, родителей, социального окруж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идея, которая была реализована в рамках практики (новая программа, модель, новая структура и т.п.) – краткое представление того, в чем заключалась идея решения поставленной проблемы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рактика ориентирована на реализацию ключевых направлений Государственной программы Ярославской области «Развитие образования и молодежной политики в Ярославской области» на 2014-2024гг.  Ключевые векторы изменений в системе образования МОУ Дубковской СШ ЯМР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312"/>
              <w:ind w:left="0"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базы для детей с ОВЗ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312"/>
              <w:ind w:left="0"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стандартов образования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312"/>
              <w:ind w:left="0"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дистанционных технологий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312"/>
              <w:ind w:left="0"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тенциала педагогических работников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312"/>
              <w:ind w:left="0"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родителей в вопросах воспитания и развития;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ная нами система работы и н</w:t>
            </w:r>
            <w:r>
              <w:rPr>
                <w:rStyle w:val="C0"/>
                <w:sz w:val="28"/>
                <w:szCs w:val="28"/>
              </w:rPr>
              <w:t>акопленный опыт в данном направлении позволяют сделать вывод о том, что комплексная работа специалистов, учителей, основанная на понимании, тесном сотрудничестве и взаимодействии всех участников образовательного процесса, способствует для обучающихся с ОВЗ созданию благоприятной среды, в основе которой лежит понимание личности ребенка и его поддержка в освоении учебных результат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едставленной практики (в какое время данная практика была реализована или, например, когда панируется завершение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актика работы в данном направлении в МОУ Дубковской СШ ЯМР осуществляется с 2009 года по настоящее время. Это связано с ее востребованностью в микрорайоне (наличие контингента с особыми образовательными потребностями). 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и механизмы реализации практики (основные направления работы по реализации практики; наиболее интересные/эффективные/удачные методы, приемы, средства и формы, используемые в рамках представленной практики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необходимые для реализации практики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адаптации практики «Формирование инклюзивной среды МОУ Дубковской СШ ЯМР: проблемы, пути решения, перспективы» для применения в иных муниципальных образованиях будет обеспечена в том случае, если будет обозначена необходимая общепринятая структура инклюзивной образовательной среды,  включающая в себя следующие три компонен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auto" w:line="312"/>
              <w:ind w:left="0"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-предметный компонен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auto" w:line="312"/>
              <w:ind w:left="0"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ельно-методический компонен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auto" w:line="312"/>
              <w:ind w:left="0"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-организационный компонент.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еализации пространственно-предметного компонента нами создана ресурсная база: 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/>
              <w:t xml:space="preserve">- оборудованы кабинеты педагога-психолога, учителя-логопеда, зал лечебной физкультуры, сенсорная комната, комната для индивидуальной коррекционной работы. </w:t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2892"/>
            </w:tblGrid>
            <w:tr>
              <w:trPr/>
              <w:tc>
                <w:tcPr>
                  <w:tcW w:w="7263" w:type="dxa"/>
                  <w:gridSpan w:val="2"/>
                  <w:tcBorders/>
                </w:tcPr>
                <w:p>
                  <w:pPr>
                    <w:pStyle w:val="Normal"/>
                    <w:spacing w:lineRule="auto" w:line="312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то 2. Коррекционное занятие по психологии</w:t>
                  </w:r>
                </w:p>
                <w:p>
                  <w:pPr>
                    <w:pStyle w:val="Normal"/>
                    <w:spacing w:lineRule="auto" w:line="312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сенсорная комната)</w:t>
                  </w:r>
                </w:p>
              </w:tc>
            </w:tr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spacing w:lineRule="auto" w:line="312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626995" cy="194373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6995" cy="1943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279775" cy="1942465"/>
                        <wp:effectExtent l="0" t="0" r="0" b="0"/>
                        <wp:docPr id="5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9775" cy="1942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3" w:type="dxa"/>
                  <w:gridSpan w:val="2"/>
                  <w:tcBorders/>
                </w:tcPr>
                <w:p>
                  <w:pPr>
                    <w:pStyle w:val="Normal"/>
                    <w:spacing w:lineRule="auto" w:line="312"/>
                    <w:ind w:firstLine="709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ото 3. Коррекционное занятие по психологии</w:t>
                  </w:r>
                </w:p>
              </w:tc>
            </w:tr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spacing w:lineRule="auto" w:line="312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786890" cy="2372360"/>
                        <wp:effectExtent l="0" t="0" r="0" b="0"/>
                        <wp:docPr id="6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6890" cy="2372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126615" cy="2372995"/>
                        <wp:effectExtent l="0" t="0" r="0" b="0"/>
                        <wp:docPr id="7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16408" t="-6" r="1436" b="313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6615" cy="2372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ind w:firstLine="709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12"/>
                    <w:ind w:firstLine="709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Фото 4. Коррекционное занятие с учителем - логопедом</w:t>
                  </w:r>
                </w:p>
              </w:tc>
            </w:tr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spacing w:lineRule="auto" w:line="312"/>
                    <w:ind w:firstLine="709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695450" cy="2258060"/>
                        <wp:effectExtent l="0" t="0" r="0" b="0"/>
                        <wp:docPr id="8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0" cy="2258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057525" cy="2298700"/>
                        <wp:effectExtent l="0" t="0" r="0" b="0"/>
                        <wp:docPr id="9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7525" cy="229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ind w:firstLine="709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12"/>
                    <w:ind w:firstLine="709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ото 5. Коррекционное занятие лего - конструирование</w:t>
                  </w:r>
                </w:p>
              </w:tc>
            </w:tr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spacing w:lineRule="auto" w:line="312"/>
                    <w:ind w:firstLine="709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028190" cy="2702560"/>
                        <wp:effectExtent l="0" t="0" r="0" b="0"/>
                        <wp:docPr id="10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190" cy="270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804670" cy="1410335"/>
                        <wp:effectExtent l="0" t="0" r="0" b="0"/>
                        <wp:docPr id="11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4670" cy="141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ind w:firstLine="709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12"/>
                    <w:ind w:firstLine="709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Фото 6. Коррекционное занятие «Ритмика»</w:t>
                  </w:r>
                </w:p>
              </w:tc>
            </w:tr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spacing w:lineRule="auto" w:line="312"/>
                    <w:ind w:firstLine="67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783715" cy="2249170"/>
                        <wp:effectExtent l="0" t="0" r="0" b="0"/>
                        <wp:docPr id="12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637" t="-10" r="-477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715" cy="2249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" w:leader="none"/>
                    </w:tabs>
                    <w:spacing w:lineRule="auto" w:line="312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960880" cy="2247265"/>
                        <wp:effectExtent l="0" t="0" r="0" b="0"/>
                        <wp:docPr id="13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3341" t="-12" r="-1349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0880" cy="2247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ы диагностические комплекты, коррекционно-развивающие и дидактические средства обучения;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 используются специальные методические пособия и дидактические материалы.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еализации содержательно-методического компонента </w:t>
            </w:r>
            <w:r>
              <w:rPr>
                <w:color w:val="000000"/>
                <w:kern w:val="2"/>
                <w:sz w:val="28"/>
                <w:szCs w:val="28"/>
              </w:rPr>
              <w:t>с 2009 года</w:t>
            </w:r>
            <w:r>
              <w:rPr>
                <w:sz w:val="28"/>
                <w:szCs w:val="28"/>
              </w:rPr>
              <w:t xml:space="preserve"> нам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оздана Служба комплексного сопровождения (далее СКС) детей, проживающих на территории микрорайона школы от 0-18 лет, действующая в соответствии с Положением. </w:t>
            </w:r>
          </w:p>
          <w:p>
            <w:pPr>
              <w:pStyle w:val="Style17"/>
              <w:kinsoku w:val="false"/>
              <w:overflowPunct w:val="false"/>
              <w:spacing w:lineRule="auto" w:line="312"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КС – это система взаимодействия специалистов, направленная на создание психологических условий для успешного обучения и развития различных категорий детей:</w:t>
            </w:r>
          </w:p>
          <w:p>
            <w:pPr>
              <w:pStyle w:val="Style17"/>
              <w:numPr>
                <w:ilvl w:val="0"/>
                <w:numId w:val="2"/>
              </w:numPr>
              <w:kinsoku w:val="false"/>
              <w:overflowPunct w:val="false"/>
              <w:spacing w:lineRule="auto" w:line="312" w:before="0" w:after="0"/>
              <w:ind w:left="0" w:firstLine="709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 ограниченными возможностями здоровья;</w:t>
            </w:r>
          </w:p>
          <w:p>
            <w:pPr>
              <w:pStyle w:val="Style17"/>
              <w:numPr>
                <w:ilvl w:val="0"/>
                <w:numId w:val="2"/>
              </w:numPr>
              <w:kinsoku w:val="false"/>
              <w:overflowPunct w:val="false"/>
              <w:spacing w:lineRule="auto" w:line="312" w:before="0" w:after="0"/>
              <w:ind w:left="0" w:firstLine="709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отклонениями в поведении;</w:t>
            </w:r>
          </w:p>
          <w:p>
            <w:pPr>
              <w:pStyle w:val="Style17"/>
              <w:numPr>
                <w:ilvl w:val="0"/>
                <w:numId w:val="2"/>
              </w:numPr>
              <w:kinsoku w:val="false"/>
              <w:overflowPunct w:val="false"/>
              <w:spacing w:lineRule="auto" w:line="312" w:before="0" w:after="0"/>
              <w:ind w:left="0" w:firstLine="709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тавшихся без попечения родителей;</w:t>
            </w:r>
          </w:p>
          <w:p>
            <w:pPr>
              <w:pStyle w:val="Style17"/>
              <w:numPr>
                <w:ilvl w:val="0"/>
                <w:numId w:val="2"/>
              </w:numPr>
              <w:kinsoku w:val="false"/>
              <w:overflowPunct w:val="false"/>
              <w:spacing w:lineRule="auto" w:line="312" w:before="0" w:after="0"/>
              <w:ind w:left="0" w:firstLine="709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з семей беженцев и вынужденных переселенцев;</w:t>
            </w:r>
          </w:p>
          <w:p>
            <w:pPr>
              <w:pStyle w:val="Style17"/>
              <w:numPr>
                <w:ilvl w:val="0"/>
                <w:numId w:val="2"/>
              </w:numPr>
              <w:kinsoku w:val="false"/>
              <w:overflowPunct w:val="false"/>
              <w:spacing w:lineRule="auto" w:line="312" w:before="0" w:after="0"/>
              <w:ind w:left="0" w:firstLine="709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живающих в малоимущих семьях;</w:t>
            </w:r>
          </w:p>
          <w:p>
            <w:pPr>
              <w:pStyle w:val="Style17"/>
              <w:numPr>
                <w:ilvl w:val="0"/>
                <w:numId w:val="2"/>
              </w:numPr>
              <w:kinsoku w:val="false"/>
              <w:overflowPunct w:val="false"/>
              <w:spacing w:lineRule="auto" w:line="312" w:before="0" w:after="0"/>
              <w:ind w:left="0" w:firstLine="709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посещающих ДОУ;</w:t>
            </w:r>
          </w:p>
          <w:p>
            <w:pPr>
              <w:pStyle w:val="Style17"/>
              <w:numPr>
                <w:ilvl w:val="0"/>
                <w:numId w:val="2"/>
              </w:numPr>
              <w:kinsoku w:val="false"/>
              <w:overflowPunct w:val="false"/>
              <w:spacing w:lineRule="auto" w:line="312" w:before="0" w:after="0"/>
              <w:ind w:left="0" w:firstLine="709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азавшихся в трудной жизненной ситуации.</w:t>
            </w:r>
          </w:p>
          <w:p>
            <w:pPr>
              <w:pStyle w:val="Style17"/>
              <w:kinsoku w:val="false"/>
              <w:overflowPunct w:val="false"/>
              <w:spacing w:lineRule="auto" w:line="312"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Службой сопровождения (СКС) осуществляет куратор программы «Инклюзивное образование». Все специалисты Службы осуществляют совместную деятельность по сопровождению в соответствии с должностными инструкциями, функции которых специалистов четко определены. К деятельности службы могут привлекаться учителя, воспитатели, родители учащихся, руководители кружков (секций), медицинские работники, представители общественных объединений и другие заинтересованные лица. </w:t>
            </w:r>
          </w:p>
          <w:p>
            <w:pPr>
              <w:pStyle w:val="Style17"/>
              <w:kinsoku w:val="false"/>
              <w:overflowPunct w:val="false"/>
              <w:spacing w:lineRule="auto" w:line="312"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ринципами работы Службы являются:</w:t>
            </w:r>
          </w:p>
          <w:p>
            <w:pPr>
              <w:pStyle w:val="Style17"/>
              <w:kinsoku w:val="false"/>
              <w:overflowPunct w:val="false"/>
              <w:spacing w:lineRule="auto" w:line="312"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риоритет интересов ребенка;</w:t>
            </w:r>
          </w:p>
          <w:p>
            <w:pPr>
              <w:pStyle w:val="Style17"/>
              <w:kinsoku w:val="false"/>
              <w:overflowPunct w:val="false"/>
              <w:spacing w:lineRule="auto" w:line="312"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непрерывность и комплексный подход в организации сопровождения;</w:t>
            </w:r>
          </w:p>
          <w:p>
            <w:pPr>
              <w:pStyle w:val="Style17"/>
              <w:kinsoku w:val="false"/>
              <w:overflowPunct w:val="false"/>
              <w:spacing w:lineRule="auto" w:line="312"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екомендательный характер оказания помощи и услуг;</w:t>
            </w:r>
          </w:p>
          <w:p>
            <w:pPr>
              <w:pStyle w:val="Style17"/>
              <w:kinsoku w:val="false"/>
              <w:overflowPunct w:val="false"/>
              <w:spacing w:lineRule="auto" w:line="312"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бота по методу междисциплинарной команды;</w:t>
            </w:r>
          </w:p>
          <w:p>
            <w:pPr>
              <w:pStyle w:val="Style17"/>
              <w:kinsoku w:val="false"/>
              <w:overflowPunct w:val="false"/>
              <w:spacing w:lineRule="auto" w:line="312"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СКС:</w:t>
            </w:r>
          </w:p>
          <w:p>
            <w:pPr>
              <w:pStyle w:val="Style17"/>
              <w:kinsoku w:val="false"/>
              <w:overflowPunct w:val="false"/>
              <w:spacing w:lineRule="auto" w:line="312"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исследование социума образовательного учреждения и микрорайона </w:t>
            </w:r>
          </w:p>
          <w:p>
            <w:pPr>
              <w:pStyle w:val="Style17"/>
              <w:kinsoku w:val="false"/>
              <w:overflowPunct w:val="false"/>
              <w:spacing w:lineRule="auto" w:line="312"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выявление и поддержка учащихся, нуждающихся в социальной защите, опеке и попечительстве с целью защиты законных прав и интересов несовершеннолетних, в т.ч. приоритетного права ребенка на жизнь и воспитание в семье.</w:t>
            </w:r>
          </w:p>
          <w:p>
            <w:pPr>
              <w:pStyle w:val="Style17"/>
              <w:kinsoku w:val="false"/>
              <w:overflowPunct w:val="false"/>
              <w:spacing w:lineRule="auto" w:line="312"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сихокоррекционная работа;</w:t>
            </w:r>
          </w:p>
          <w:p>
            <w:pPr>
              <w:pStyle w:val="Style17"/>
              <w:kinsoku w:val="false"/>
              <w:overflowPunct w:val="false"/>
              <w:spacing w:lineRule="auto" w:line="312"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сихолого-педагогическое и медико-социальное просвещение участников образовательного процесса;</w:t>
            </w:r>
          </w:p>
          <w:p>
            <w:pPr>
              <w:pStyle w:val="Style17"/>
              <w:kinsoku w:val="false"/>
              <w:overflowPunct w:val="false"/>
              <w:spacing w:lineRule="auto" w:line="312"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ажной составляющей СКС является </w:t>
            </w:r>
            <w:r>
              <w:rPr>
                <w:color w:val="000000"/>
                <w:sz w:val="28"/>
                <w:szCs w:val="28"/>
              </w:rPr>
              <w:t xml:space="preserve">Психолого-педагогический консилиум (далее ППк) школы,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который действует в соответствии с Положением. Основная цель ППк – </w:t>
            </w:r>
            <w:r>
              <w:rPr>
                <w:color w:val="000000"/>
                <w:sz w:val="28"/>
                <w:szCs w:val="28"/>
              </w:rPr>
              <w:t>регулирование деятельности по сопровождению обучающихся с ограниченными возможностями здоровья, в рамках образовательного процесса.</w:t>
            </w:r>
          </w:p>
          <w:p>
            <w:pPr>
              <w:pStyle w:val="Style16"/>
              <w:spacing w:lineRule="auto" w:line="312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Основные мероприятия ППк</w:t>
            </w:r>
          </w:p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ыявление обучающихся, испытывающих трудности в освоении образовательных программ, имеющих особенности в развитии, социальной адаптации и поведении, для последующего принятия решений по организации психолого-педагогического сопровождения;</w:t>
            </w:r>
          </w:p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Разработка индивидуального образовательного маршрута обучающегося для усвоения им основной образовательной программы;</w:t>
            </w:r>
          </w:p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оздание специальных условий для получения образования в соответствии с рекомендациями ПМПК;</w:t>
            </w:r>
          </w:p>
          <w:p>
            <w:pPr>
              <w:pStyle w:val="Normal"/>
              <w:shd w:fill="FFFFFF" w:val="clear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ь СКС и ППк позволяет нам поэтапно выстроить сопровождение ребенка с ОВЗ.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комендациями ПМПК для детей с ОВЗ мы формируем индивидуальные учебные планы, где акцентирована коррекционно – развивающая область. Все дети обязательно посещают коррекционно-развивающие занятия в соответствии с вариантом АООП. В ней заложены коррекционные занятия по основным предметам, занятия с учителем - логопедом, педагогом -  психологом, уроки ритмики. Для каждого ребенка ведется Дневник индивидуального сопровождения, в котором представлены результаты динамического наблюдения специалистов.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школы проходят обучение на курсах повышения квалификации на различных ресурсах и в ГАУ ДПО ЯО ИРО.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коммуникативно-организационного компонента мы большое внимание уделяем формированию толерантного сообщества детей, родителей, социального окружения: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матических Педагогических советов, одной из задач которых является повышение личностной и профессиональной готовности педагогов к работе в смешанной инклюзивной группе обучающихся;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ого психологического климата в классных коллективах;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командной деятельностью специалистов посредством школьного Методического совета;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чтение и обсуждение  художественных произведений;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цикла классных часов, посвящённых людям – инвалидам, достигших высот в профессии, спорте или творчестве;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дение бесед о Всероссийской общественно-государственной инициативе «Горячее сердце», о людях - инвалидах с активной жизненной позицией;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комство с социальными роликами «Люди так не делятся» и с мультфильмами «Уроки доброты» из серии «Уроки Тётушки Совы»;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заимодействие с родителям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зультативности (итоговой или промежуточной) – краткое описательное представление того, каких положительных результатов удалось достичь (желательно использовать обобщенные графики, гистограммы и иные инструменты визуализации информации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лученных результатов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зультатом выше указанной деятельности является формирование инклюзивной среды. В соответствии с «</w:t>
            </w:r>
            <w:r>
              <w:rPr>
                <w:bCs/>
                <w:sz w:val="28"/>
                <w:szCs w:val="28"/>
              </w:rPr>
              <w:t>Концепцией поддержки образования для детей с ограниченными возможностями здоровья в Ярославской области», у</w:t>
            </w:r>
            <w:r>
              <w:rPr>
                <w:sz w:val="28"/>
                <w:szCs w:val="28"/>
              </w:rPr>
              <w:t xml:space="preserve">твержденной постановлением Правительства области от 26.10.2018 N 785-п, наша школа успешно решает задачи по формированию положительного отношения детей с ОВЗ к труду, осуществляет подготовку выпускников к дальнейшему обучению или трудоустройству по востребованным на рынке труда профессиям, помогает им стать максимально конкурентоспособными.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м результаты учебной деятельности за последние три года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Таблица 4</w:t>
            </w:r>
            <w:r>
              <w:rPr/>
              <w:t>. Трудоустройство выпускников (обучающихся с ОВЗ)</w:t>
            </w:r>
          </w:p>
          <w:tbl>
            <w:tblPr>
              <w:tblW w:w="737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978"/>
              <w:gridCol w:w="981"/>
              <w:gridCol w:w="715"/>
              <w:gridCol w:w="733"/>
              <w:gridCol w:w="2556"/>
            </w:tblGrid>
            <w:tr>
              <w:trPr>
                <w:trHeight w:val="471" w:hRule="atLeast"/>
              </w:trPr>
              <w:tc>
                <w:tcPr>
                  <w:tcW w:w="1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ВЗ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удоустройство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4 кл.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8 кл.</w:t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класс</w:t>
                  </w:r>
                </w:p>
              </w:tc>
              <w:tc>
                <w:tcPr>
                  <w:tcW w:w="2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Р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О</w:t>
                  </w:r>
                </w:p>
              </w:tc>
              <w:tc>
                <w:tcPr>
                  <w:tcW w:w="2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-201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firstLine="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мидовский колледж;</w:t>
                  </w:r>
                </w:p>
                <w:p>
                  <w:pPr>
                    <w:pStyle w:val="Normal"/>
                    <w:spacing w:lineRule="auto" w:line="312"/>
                    <w:ind w:firstLine="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ледж сервиса и дизайна (2чел)</w:t>
                  </w:r>
                </w:p>
                <w:p>
                  <w:pPr>
                    <w:pStyle w:val="Normal"/>
                    <w:spacing w:lineRule="auto" w:line="312"/>
                    <w:ind w:firstLine="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ПК №21 (2чел)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19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firstLine="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ПК №24 (2чел)</w:t>
                  </w:r>
                </w:p>
                <w:p>
                  <w:pPr>
                    <w:pStyle w:val="Normal"/>
                    <w:spacing w:lineRule="auto" w:line="312"/>
                    <w:ind w:firstLine="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рославский колледж управления и проф.технологий</w:t>
                  </w:r>
                </w:p>
                <w:p>
                  <w:pPr>
                    <w:pStyle w:val="Normal"/>
                    <w:spacing w:lineRule="auto" w:line="312"/>
                    <w:ind w:firstLine="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на дому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-202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firstLine="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кум радиоэлектроники и телекоммуникаций</w:t>
                  </w:r>
                </w:p>
                <w:p>
                  <w:pPr>
                    <w:pStyle w:val="Normal"/>
                    <w:spacing w:lineRule="auto" w:line="312"/>
                    <w:ind w:firstLine="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ТЭК</w:t>
                  </w:r>
                </w:p>
                <w:p>
                  <w:pPr>
                    <w:pStyle w:val="Normal"/>
                    <w:spacing w:lineRule="auto" w:line="312"/>
                    <w:ind w:firstLine="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Ш №94 г.Ярославль</w:t>
                  </w:r>
                </w:p>
                <w:p>
                  <w:pPr>
                    <w:pStyle w:val="Normal"/>
                    <w:spacing w:lineRule="auto" w:line="312"/>
                    <w:ind w:firstLine="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ПК №24</w:t>
                  </w:r>
                </w:p>
                <w:p>
                  <w:pPr>
                    <w:pStyle w:val="Normal"/>
                    <w:spacing w:lineRule="auto" w:line="312"/>
                    <w:ind w:firstLine="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ПЭк</w:t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 самым, подтверждается, что выпускники девятых классов с ОВЗ успешно справляются с итоговыми испытаниями (ГИА), выпускники с интеллектуальными нарушениями проходят трудовую подготовку, предусмотренную индивидуальным учебным планом и сдают экзамен по трудовому обучению на уровне школы.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 с тем, обучающиеся нашей школы активно принимают участие в конкурсах различного уровня творческой и спортивной направленности, а также являются участниками Всероссийской олимпиады школьников.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практики – информация о том, кто использует данную практику в своей работе (другие организации, например), была ли представлена практика в публикациях, на научно-методических мероприятиях, конкурсах и т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left="945" w:hanging="0"/>
              <w:jc w:val="both"/>
              <w:rPr/>
            </w:pPr>
            <w:r>
              <w:rPr>
                <w:sz w:val="28"/>
                <w:szCs w:val="28"/>
              </w:rPr>
              <w:t>Школа - открытая площадка для обмена опытом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Семинар для зам.директора по УВР ЯМР 21 апреля 2015 г. Тема: «Обучение и социализация детей с ОВЗ в ОУ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для учителей начальной школы ЯМР 24 ноября 2016 г. Тема «Реализация ФГОС НОО для обучающихся с ОВЗ в общеобразовательной организации»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ая практика представлена на региональном конкурсе Ярославской области «Лучшие практики </w:t>
            </w:r>
            <w:r>
              <w:rPr>
                <w:bCs/>
                <w:sz w:val="28"/>
                <w:szCs w:val="28"/>
              </w:rPr>
              <w:t xml:space="preserve">в региональной системе образования» </w:t>
            </w:r>
            <w:r>
              <w:rPr>
                <w:sz w:val="28"/>
                <w:szCs w:val="28"/>
              </w:rPr>
              <w:t xml:space="preserve">в 2020 году. В соответствии с протоколом жюри конкурса  от 02.11.2020г. практика нашей школы </w:t>
            </w:r>
          </w:p>
          <w:p>
            <w:pPr>
              <w:pStyle w:val="Style16"/>
              <w:spacing w:lineRule="auto" w:line="31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номин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учение детей с ОВЗ» по теме «Формирование инклюзивной среды МОУ Дубковской СШ ЯМР: проблемы, пути решения, перспектив» признана лауреатом и удостоена преми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актика отправлена для публикации в сборник «Лучшие практики</w:t>
            </w:r>
            <w:r>
              <w:rPr>
                <w:bCs/>
                <w:sz w:val="28"/>
                <w:szCs w:val="28"/>
              </w:rPr>
              <w:t xml:space="preserve"> в региональной системе образования».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еализации практики в дальнейшем – как можно использовать результаты, кому может быть полезен представленный опы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лизация нашей практика может быть использована на уровня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312"/>
              <w:ind w:left="33" w:firstLine="709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ого учреждения (внедрение модели  формирования инклюзивной образовательной среды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312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го менеджмента (Использование структуры построения и управления </w:t>
            </w:r>
            <w:r>
              <w:rPr>
                <w:sz w:val="28"/>
              </w:rPr>
              <w:t>инклюзивной образовательной средо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312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коллектива (готовность принять  детей, вне зависимости от их реальных учебных возможностей, особенностей в поведении, состояния психического и физического здоровь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312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  (эмоциональное и психическое состояние личности, являющееся базой для развития и в последующем успешным освоением ООП школы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312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(законным представителям) (информированность состоянием образовательного процесса, посильное участие  в этом процессе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достижение результа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ствует достижению результатов: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квалифицированных специалистов;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ьно-техническое обеспечение, позволяющее создать инклюзивную среду 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различных форм, методов, технологий (дистанционное обучение, обучение на дому, смешанное обучение);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 реализация  новых адаптированных программ;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ординация работы специалистов службы комплексного сопровождения; 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ламентация работы по взаимодействию специалистов путем создания нормативно-правовой базы образовательного учреждения;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интересованность педагогического коллектива в успешности каждого ребенка;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вые формы реализации образовательных программ, включающие в себя профессиональные пробы обучающихся (база Ярославского градостроительного колледжа, Ярославского колледжа индустрии и питания);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овременного российского и зарубежного опыта по данному направлению.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ятствует достижению результатов: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ется низкий процент педагогов, имеющих психологический барьер готовности работы с отдельными обучающимися с ОВЗ;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е количество специализированных кабинетов с современным оснащением;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возможности включить в данную деятельность медицинского работника;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безбарьерной среды, которую мы в перспективе планируем создавать.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реализации практики и пути их миним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: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е ухудшение качества  образования нормативно развивающихся обучающихся;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агрузки на педагога;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удшение психофизического здоровья детей с ОВЗ;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минимизации рисков:</w:t>
            </w:r>
          </w:p>
          <w:p>
            <w:pPr>
              <w:pStyle w:val="Normal"/>
              <w:spacing w:lineRule="auto" w:line="312"/>
              <w:ind w:firstLine="33"/>
              <w:jc w:val="both"/>
              <w:rPr/>
            </w:pPr>
            <w:r>
              <w:rPr>
                <w:sz w:val="28"/>
                <w:szCs w:val="28"/>
              </w:rPr>
              <w:t>- дифференциация образовательного процесса;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ограмм «Одаренные дети» и «Инклюзивное образование»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индивидуального образовательного маршрута для каждого обучающегося школы;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овождение образовательного процесса тьюторами и узкими специалистами;</w:t>
            </w:r>
          </w:p>
          <w:p>
            <w:pPr>
              <w:pStyle w:val="Normal"/>
              <w:spacing w:lineRule="auto" w:line="312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мероприятия по формированию толерантной среды и доброжелательных отношений в среде школьников;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сверстников в совместном взаимодействии в процессе образования и досуга;</w:t>
            </w:r>
          </w:p>
          <w:p>
            <w:pPr>
              <w:pStyle w:val="Normal"/>
              <w:spacing w:lineRule="auto" w:line="312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ключение социальной изоляции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изменения и полученные при реализации практики эффекты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лученных результатов, позитивных изменений и эффектов при реализации практики: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нашей работы по данному направлению вывела нас на формирование инклюзивной среды, которую мы продолжаем совершенствовать и развивать в зависимости от потребностей обучающихся. Она позволяет нам: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ть потенциал каждого ребенка,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щать его права и интересы,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безопасные условия психического и физического развития и обучения;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овать в решении актуальных задач социализации обучающихся;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сихолого-педагогическую и медико-социальную компетентность всех участников образовательного процесса;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овать укреплению взаимодействия между всеми субъектами образовательного процесса;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толерантное сообщество: детей, родителей, социальное окруж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шение к сотрудничеству» – краткое обращение к участникам виртуальной площадки с предложением к сотрудничеству; желательно указать направления, в которых вы готовы сотрудничать, а также адресные контактные данные (к кому конкретно можно обратиться по вопросу сотрудничеств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важаемые коллеги, приглашаем вас в команду единомышленников, к сотрудничеству по теме «Формирование  инклюзивной образовательной среды»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верены, что совместная работа над данным проектом позволит нам учиться друг у друга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лагодаря интересной, совместной, продуктивной, работе мы сможем создать такую образовательную инклюзивную среду, в которой: </w:t>
            </w:r>
          </w:p>
          <w:p>
            <w:pPr>
              <w:pStyle w:val="Normal"/>
              <w:spacing w:lineRule="auto" w:line="312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- каждому ребенку будет дана возможность раскрыть свой потенциал, и получит навыки для жизни; </w:t>
            </w:r>
          </w:p>
          <w:p>
            <w:pPr>
              <w:pStyle w:val="Normal"/>
              <w:spacing w:lineRule="auto" w:line="312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и повысят свою компетентность в вопросах воспитания и развития своих детей;</w:t>
            </w:r>
          </w:p>
          <w:p>
            <w:pPr>
              <w:pStyle w:val="Normal"/>
              <w:spacing w:lineRule="auto" w:line="312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ское сообщество овладеет методическим комплексом знаний и гибкими навыками;</w:t>
            </w:r>
          </w:p>
          <w:p>
            <w:pPr>
              <w:pStyle w:val="Normal"/>
              <w:spacing w:lineRule="auto" w:line="312"/>
              <w:ind w:firstLine="6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школа получит новую культуру взаимодействия в  виде  высокопрофессиональной команды единомышленников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бунова, С. Г. Инклюзивное образование: риски и задачи / С. Г. Горбунова. — Текст : непосредственный // Молодой ученый. — 2017. — № 13 (147). — С. 540-542. — URL: https://moluch.ru/archive/147/41271/ (дата обращения: 25.09.2020).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формированности познавательных умений у учащихся 1-4классов. М.В. Минова и др.– Волгоград: Учитель,2016. -79 с.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Дневник индивидуальной работы с учащимися. Автор – сост. Е.М. Матвеева.-Волгоград: Учитель, 2016. – 33 с.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образовательная программа в условиях инклюзии. Методические рекомендации С.Ю. Танцюра, С.И. Кононова, М.: «ТЦ «Сфера», 2016.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и инклюзивное обучение в образовательном учреждении. Инновационный опыт. Автор- сост.А.А. Наумов, В.Р. Соколова, А.Н. Седегова. – Волгоград:Учитель,2013.-147 с.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/>
      </w:pPr>
      <w:r>
        <w:rPr>
          <w:sz w:val="28"/>
          <w:szCs w:val="28"/>
        </w:rPr>
        <w:t>Контрольно – диагностический инструментарий по русскому языку, чтению и математике к учебным планам для С (К) ОУ VIII вида. Научный ред. Е.А. Екжанова. – СПб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О, 2015.- 240 с.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Консилиум – решение школьных проблем: нормативно-правовые документы, психодиагностические материалы. Автор- составитель О.Б. Григорьева и др..- Волгоград: Учитель, 2009.-271 с.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клюзии. — URL: </w:t>
      </w:r>
      <w:hyperlink r:id="rId26">
        <w:r>
          <w:rPr>
            <w:rStyle w:val="InternetLink"/>
            <w:b/>
            <w:bCs/>
            <w:sz w:val="28"/>
            <w:szCs w:val="28"/>
          </w:rPr>
          <w:t>http://inclusion.vzaimodeystvie.ru/inclusion/</w:t>
        </w:r>
      </w:hyperlink>
    </w:p>
    <w:p>
      <w:pPr>
        <w:pStyle w:val="Normal"/>
        <w:numPr>
          <w:ilvl w:val="0"/>
          <w:numId w:val="7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 с ограниченными возможностями здоровья в вопросах и ответах. Направления, формы и особенности обучения и воспитания. Инструктивно-методические материалы. Сост. Е.А. Лапп, Е.В. Шипилова. – Волгоград: Учитель,2016.- 199 с.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ВЗ в соответствии с ФГОС НОО. Локальные нормативные акты. Адаптированная программа, положения, приказы, инструкции в электронном виде. Автор – составитель Л.В. Боброва и др..- Волгоград: Учитель,2017.-63 с.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Право на инклюзивное образование. Автор – М.А. Ларионова, под ред. С.В.Исаева.- Пермский региональный правозащитный центр, Пермь.-2016.-55 с.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мониторинг уровня развития универсальных учебных действий у обучающихся 1-4 классов. Методы, инструментарии, организация оценивания. Сводные ведомости, карты индивидуального развития. Сост. – И.В. Возняк и др.. – Волгоград: Учитель,2016.-83 с.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мониторинг уровня развития универсальных учебных действий у обучающихся. 5-9 классы. Методы, инструментарий, организация оценивания. Сводные ведомости, карты индивидуального развития. Сост. – И.В. Возняк и др.. – Волгоград:Учитель,2016.- 79 с.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проблемам будущих первоклассников: подготовка, диагностика, адаптация.- Волгоград: Учитель,2007.-159 с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1 июня 2012 г. № 761 «О Национальной стратегии действий в интересах детей на 2012–2017». 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ФГОС: выявление особых образовательных потребностей у школьников с ограниченными возможностями здоровья на уровне основного общего образования. Под ред.Е. Л. Черкасовой, Е.Н. Моргачёвой. – М.: Национальный книжный центр,2016.-144 с.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 мая 2012 г. № 46-ФЗ «О ратификации Конвенции о правах инвалидов». 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Школьный психолого – медико – педагогический консилиум: организационные основы деятельности. Автор – составитель А.Д. Вильшанская.- Волгоград: Учитель,2008.-120с.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1">
    <w:name w:val="Знак Знак1"/>
    <w:qFormat/>
    <w:rPr>
      <w:rFonts w:ascii="Microsoft Sans Serif" w:hAnsi="Microsoft Sans Serif" w:cs="Microsoft Sans Serif"/>
      <w:sz w:val="14"/>
      <w:szCs w:val="14"/>
      <w:lang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gda.suchova@mail.ru" TargetMode="External"/><Relationship Id="rId3" Type="http://schemas.openxmlformats.org/officeDocument/2006/relationships/hyperlink" Target="mailto:svetlana_sibagatulina@mail.ru" TargetMode="External"/><Relationship Id="rId4" Type="http://schemas.openxmlformats.org/officeDocument/2006/relationships/hyperlink" Target="mailto:walentina_d@mail.ru" TargetMode="External"/><Relationship Id="rId5" Type="http://schemas.openxmlformats.org/officeDocument/2006/relationships/hyperlink" Target="mailto:olgakyar@yandex.ru" TargetMode="External"/><Relationship Id="rId6" Type="http://schemas.openxmlformats.org/officeDocument/2006/relationships/hyperlink" Target="mailto:nadegda.suchova@mail.ru" TargetMode="External"/><Relationship Id="rId7" Type="http://schemas.openxmlformats.org/officeDocument/2006/relationships/hyperlink" Target="mailto:svetlana_sibagatulina@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nadegda.suchova@mail.ru" TargetMode="External"/><Relationship Id="rId10" Type="http://schemas.openxmlformats.org/officeDocument/2006/relationships/hyperlink" Target="https://76313s007.edusite.ru/" TargetMode="External"/><Relationship Id="rId11" Type="http://schemas.openxmlformats.org/officeDocument/2006/relationships/hyperlink" Target="mailto:nadegda.suchova@mail.ru" TargetMode="External"/><Relationship Id="rId12" Type="http://schemas.openxmlformats.org/officeDocument/2006/relationships/hyperlink" Target="mailto:svetlana_sibagatulina@mail.ru" TargetMode="External"/><Relationship Id="rId13" Type="http://schemas.openxmlformats.org/officeDocument/2006/relationships/hyperlink" Target="mailto:walentina_d@mail.ru" TargetMode="External"/><Relationship Id="rId14" Type="http://schemas.openxmlformats.org/officeDocument/2006/relationships/hyperlink" Target="mailto:olgakyar@yandex.ru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yperlink" Target="http://inclusion.vzaimodeystvie.ru/inclusion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8:00Z</dcterms:created>
  <dc:creator>Боброва</dc:creator>
  <dc:description/>
  <cp:keywords/>
  <dc:language>en-US</dc:language>
  <cp:lastModifiedBy>Сибагатулина</cp:lastModifiedBy>
  <dcterms:modified xsi:type="dcterms:W3CDTF">2020-12-07T12:13:00Z</dcterms:modified>
  <cp:revision>11</cp:revision>
  <dc:subject/>
  <dc:title/>
</cp:coreProperties>
</file>