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убковская средняя школа» 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18 г.                                                                                                                          № 01-26/16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 создании рабочей группы в рамках деятельности региональной инновационной площад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риказом департамента образования Ярославской области от 04.04.2018 № 151/01-04 «О признании образовательных организаций региональными инновационными площадками» и в целях обеспечения организационных и содержательных условий инновацион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здать рабочую группу для реализации проекта «Разработка и реализация сетевой модели непрерывного технологического образования для профессионального самоопределения и развития обучающихся с учётом перспектив социально-экономического развития региона» на период 2018-2020 гг.в рамках региональной инновационной площадки (РИП) в следующем составе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е руководство деятельностью Р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и участие в деятельности сетевого организационно-методического совета по реализации проекта с представительством всех организаций-участников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багатулина Светла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У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деятельности рабоче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совместного плана мероприятий (дорожных карт) с представительством всех организаций-участников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материалов о деятельности РИП к размещению на сайт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еминаров и круглых столов по тематике проекта. Подготовка квартальных и итогового отчёта о деятельности РИ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заимодействия с предприятиями и организациями региона в рамках про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ов Артем Евген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информатизации УВ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ое сопровождение проекта: создание и организация работы страницы сайта, обобщение материалов по результатам реализации проекта, подготовка материалов для публик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нопёрова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мероприятий и участие в них. Участие в процессе совершенствования качества и реализации мероприятий и программ РИ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ина Анжелик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псих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пакета диагностических материалов, тренингов, игр для профессионального самоопределения школьников. Разработка конструктора индивидуальных траекторий профессионального самоопределения школьников. Проведение диагностики результативности мероприятий и программ в рамках проекта. Участие в процессе совершенствования качества реализации мероприятий и программ РИ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паева Ма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образовательных мероприятий и программ для обеспечения непрерывного технологического образования школьников по приоритетным отраслям экономики рег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мероприятий и участие в них. Участие в процессе совершенствования качества реализации мероприятий и программ РИ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стретов Ива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образовательных мероприятий и программ для обеспечения непрерывного технологического образования школьников по приоритетным отраслям экономики рег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мероприятий и участие в них. Участие в процессе совершенствования качества реализации мероприятий и программ РИ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лова Ин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АХ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бор и концентрация материально-технических ресурсов 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ОУ Дубковской СШ ЯМР:                             Н.Н.Сух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2:00Z</dcterms:created>
  <dc:creator>Direktor</dc:creator>
  <dc:description/>
  <dc:language>en-US</dc:language>
  <cp:lastModifiedBy>АЕ</cp:lastModifiedBy>
  <cp:lastPrinted>2018-05-23T08:46:00Z</cp:lastPrinted>
  <dcterms:modified xsi:type="dcterms:W3CDTF">2018-05-23T10:02:00Z</dcterms:modified>
  <cp:revision>2</cp:revision>
  <dc:subject/>
  <dc:title/>
</cp:coreProperties>
</file>