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образования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№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дорожная карта), направленных на введение обновленных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Яросла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-202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9"/>
        <w:gridCol w:w="1730"/>
        <w:gridCol w:w="1559"/>
        <w:gridCol w:w="46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результа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>
          <w:trHeight w:val="2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акета нормативных правовых документов по введению обновленных ФГОС:</w:t>
            </w:r>
          </w:p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иказ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введению обновленных ФГОС в общеобразовательных организациях Ярославской области</w:t>
            </w:r>
          </w:p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2 учебном году»</w:t>
            </w:r>
          </w:p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здании Координационного совета;</w:t>
            </w:r>
          </w:p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пределении организации, обеспечивающей научно-методическое сопровож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ДО ЯО «Об организации работы по введению обновленных ФГОС в общеобразовательных организациях Яросла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2 учебном году»:</w:t>
            </w:r>
          </w:p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 Координационный совет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а организация по научно-методическому сопровождению (ГАУ ДПО ЯО И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структивные письма</w:t>
            </w:r>
          </w:p>
          <w:p>
            <w:pPr>
              <w:pStyle w:val="Normal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перехода образовательных организаций на обновленный ФГОС;</w:t>
            </w:r>
          </w:p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значении ответственных лиц по введению обновленных ФГОС на муниципальном уров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о направлено в МОУО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ы ответственные лица по введению обновленных ФГОС на муниципаль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-муниципальных управленческих совещаний по вопросам подготовки к введению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еженедельное проведение регионально-муниципальных управленческих совещаний по вопросам подготовки к введению обновленн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образовательных организаций к введению обновленн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иК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 подготовлена аналитическая справка о готовности образовательных организаций к введению обновленных ФГ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сполнения муниципальных планов по введению обновленных ФГОС в образовательных организация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2 Август 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М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сполнения муниципальных планов (апрель, август  2022г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ых документов для образовательных организаций в условиях перехода на обновленный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Я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типовые документы для образовательных организаций в условиях перехода на обновленный ФГ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учебников, используемых в регионе, по каждому учебному предмету; определение дефицитов УМК на предмет соответствия требованиям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 перечень учебников, используемых в регионе, по каждому учебному предмету, определены дефициты УМК на предмет соответствия требованиям обновленных ФГО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пряжения содержания урочной и внеурочной деятельности, воспитательной работы, дополнительных общеразвивающих общеобразовательных программ дополнительного образования детей с целью достижения планируемых результатов ООП (в том числе с 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ей НП «Образование»: центров «Точка роста», Кванториумов, IT-куб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 подготов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опряжения содержания урочной и внеурочной деятельности, воспитательной работы, дополнительных общеразвивающих общеобразовательных программ дополнительного образования детей с целью достижения планируемых результатов ОО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ректорского клуба по вопросам введения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21-но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Я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не менее 4 директорских кл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 и образовательными организац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дрового обеспечения введения обновленных ФГОС в образовательных организациях Ярославской обла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-февра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иКК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а подготовлена аналитическая справка о кадровом обеспечении (педагогах, приступающих к работе в 1 и 5 классах с 01.09.2022 г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ение преподавателей ГАУ ДПО ЯО ИРО по вопросам введения обновленных ФГОС на федеральном уровне в ФГАОУ ДПО «Академия Минпросвещения России») (очное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2 представителя ГАУ ДПО ЯО ИРО (оч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ГАУ ДПО ЯО ИРО, методистов ММС по вопросам введения обновленных ФГОС на базе ФГАОУ ДПО «Академия Минпросвещения России» (дистанционн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1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специалисты ГАУ ДПО ЯО ИРО методистов ММС по программам ФГАОУ ДПО «Академия Минпросвещения России» (дистанционно) согласно установленной кв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о-ориентированных курсов повышения квалификации педагогов по вопросам введения обновленн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едагогов, приступающих к работе в 1 и 5 классах с 01.09.2022 года, прошли обучение на курсах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по вопросам организации наставничества с целью повышения профессионального уровня педагогов  для методистов ММС и административных команд О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2 семина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наставничества с целью повышения профессионального уровня педаго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рсов (дистанционно) повышения квалификации для руководителей  образовательных организаций по вопросам введения обновленных ФГОС (управленческий аспек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ы по программе введения обновленных ФГОС (управленческий аспек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й О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образовательным организациям по введению обновленных ФГОС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ирование (по запросу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адресная помощь не менее 10%  ОО региона по вопросам введения обновленных ФГ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жировочных (методических) площадок по вопросам введения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и функционирует не менее 3 стажировочных (методических) площад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ов работы региональных предметных методических объединений, предметных ассоциаций по вопросам введения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1-февраль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ланов региональных предметных методических объединений, предметных ассоциаций актуализирова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ддержки педагогов образовательных организаций посредством проведения семинаров, вебинаров по введению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ЯО ИРО,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еминары, вебинары для административных команд школ, педагогов региона по введению обновленных ФГОС (не менее 2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рганизации образовательной деятельности в образовательных организациях Ярославской области в 2022/2023 уч.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5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методические пис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учебным предметам- не менее 16 методических пис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организации образовательной деятельности в ОО (для администрации ОО) – 1 методическое пись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светительской работы по вопросам введения обновленных ФГ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одителями, общественность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е менее 2 выступлений в региональных С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представлена в социальных сет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е родительское собр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ведения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ах ДО ЯО и ГАУ ДПО ЯО ИРО представлена актуальная информация по введению обновленных ФГ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Ярославской области в апробации примерных рабочих программ по учебным предметам (28 О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- май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пробации примерных рабочих программ по учебным предметам представлены на заседании РУМО и в рамках деятельности региональных профессиональных объеди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го семинара по вопросам введения обновленных ФГОС совместно с ЯГПУ им. К.Д.Ушинского для студентов выпускных курсов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ГАУ ДПО ЯО ИРО, ЯГПУ им.К.Д.Ушинског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научно-практический семинар совместно с ЯГПУ им. К.Д.Ушинского, студентов выпускных кур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конкурса на лучшую основную образовательную программу образовательной организации (ООП ОО) в соответствии с обновленным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на лучшую основную образовательную программу образовательной организации (ООП ОО) в соответствии с обновленным ФГО, выявлены лучшие пр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й видеоконференции «Педсовет76». Первые итоги введения обновленных ФГОС. Проблемы и перспектив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оконференции приняли участие представители всех муниципальных образований Я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кции, посвященной введению обновленных ФГОС в рамках традиционной региональной итоговой конференции ГАУ ДПО ЯО ИР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секция в рамках региональной конференции, приняли участие представители всех муниципальных образований ЯО (не менее 100 че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образовательных мероприятий по вопросам введения и реализации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не менее 4 мероприятий в различных формах: мастер-классы, открытые уроки, круглые столы по вопросам введения и реализации обновленных ФГО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регионального плана по вопросам введения и реализации обновленных ФГ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ГАУ ДПО ЯО 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иКК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мониторинга подготовлены аналитические справки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 ЯО –Департамент образования Ярославской обла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ДПО ЯО ИРО - Государственное автономное учреждение дополнительного профессионального образования Ярославской области  «Институт развития образовани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У ЯО ЦОиККО - государственное учреждение Ярославской области «Центр оценки и контроля качества образовани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М-индивидуальный образовательный маршрут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ая организац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- основная образовательная программ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О – программы дополнительного образ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О – муниципальные органы управления образ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-  Национальны проек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00:00Z</dcterms:created>
  <dc:creator>Соколова Ирина  Юрьевна</dc:creator>
  <dc:description/>
  <cp:keywords/>
  <dc:language>en-US</dc:language>
  <cp:lastModifiedBy>Виктория Тарасова</cp:lastModifiedBy>
  <cp:lastPrinted>2022-01-13T16:46:00Z</cp:lastPrinted>
  <dcterms:modified xsi:type="dcterms:W3CDTF">2022-02-11T17:00:00Z</dcterms:modified>
  <cp:revision>2</cp:revision>
  <dc:subject/>
  <dc:title/>
</cp:coreProperties>
</file>