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илактика ДДТТ на 2020-2021 уч.год</w:t>
      </w:r>
      <w:bookmarkStart w:id="0" w:name="_GoBack"/>
      <w:bookmarkEnd w:id="0"/>
    </w:p>
    <w:tbl>
      <w:tblPr>
        <w:tblW w:w="1463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5324"/>
        <w:gridCol w:w="1701"/>
        <w:gridCol w:w="1701"/>
        <w:gridCol w:w="2835"/>
        <w:gridCol w:w="2254"/>
      </w:tblGrid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частники/</w:t>
              <w:br/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Ответственный/</w:t>
              <w:br/>
              <w:t>руковод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ДД на классны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ЭР для уроков и самоподготовки в рамках проектной деятельности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а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-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секция по велоту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-10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-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школьного уголка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витие автогородка на школьной площадке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в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юных велосипедистов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велосипедистами в авто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наний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озьми ребёнка за р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оказанию доврачебной помощи пострадавшим 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ых видеороликов по оказанию доврачебной помощи пострадавшим в ДТП в рамках проектной деятельности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икторина по оказанию доврачебн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–зачёт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ект 14-дневного велопробега по Ур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туристы + ЮИДов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новление разметки автогородка на школьной площадке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 дети!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по безопасному движению и вождению велосипе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в пришкольном лагере: Особенности движени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в автогородке: Безопасное движение велосипеди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в пришкольном лагер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игурному вождению велосипеда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-4 к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классов, З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ч.нач.классов, З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оспитатели отрядов</w:t>
              <w:b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, вожат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28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3:00Z</dcterms:created>
  <dc:creator>я</dc:creator>
  <dc:description/>
  <dc:language>en-US</dc:language>
  <cp:lastModifiedBy>АЕ</cp:lastModifiedBy>
  <dcterms:modified xsi:type="dcterms:W3CDTF">2020-09-07T12:43:00Z</dcterms:modified>
  <cp:revision>2</cp:revision>
  <dc:subject/>
  <dc:title/>
</cp:coreProperties>
</file>