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</w:t>
        <w:br/>
        <w:t>работы преподавателя-организатора ОБЖ на 2020-2021 учебный год</w:t>
        <w:br/>
        <w:t>МОУ Дубковская СШ ЯМ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/>
        <w:t>Учебная и методическая работа.</w:t>
      </w:r>
    </w:p>
    <w:tbl>
      <w:tblPr>
        <w:tblW w:w="1463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528"/>
        <w:gridCol w:w="1701"/>
        <w:gridCol w:w="1701"/>
        <w:gridCol w:w="2835"/>
        <w:gridCol w:w="2254"/>
      </w:tblGrid>
      <w:tr>
        <w:trPr>
          <w:trHeight w:val="6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/</w:t>
              <w:br/>
              <w:t>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/</w:t>
              <w:br/>
              <w:t>руководител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7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ОБЖ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ОБЖ Индюков Ю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й Олимпиады по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ОБЖ Индюков Ю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«Безопасность школьника во время пандем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OVID-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ужковой работы:</w:t>
              <w:br/>
              <w:t>«Школа выжи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 По спис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ОБЖ Индюков Ю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й Олимпиады по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Индюков Ю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«Компьютерная безопасность при работе в сети 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юков Ю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Областной акции «Русь-20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юков Ю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оенно-полевых сборов на базе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10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юков Ю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Культурно-массовая и спортивно оздоровительная работа.</w:t>
      </w:r>
    </w:p>
    <w:tbl>
      <w:tblPr>
        <w:tblW w:w="1463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528"/>
        <w:gridCol w:w="1701"/>
        <w:gridCol w:w="1701"/>
        <w:gridCol w:w="2835"/>
        <w:gridCol w:w="2254"/>
      </w:tblGrid>
      <w:tr>
        <w:trPr>
          <w:trHeight w:val="4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/</w:t>
              <w:br/>
              <w:t>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/</w:t>
              <w:br/>
              <w:t>руководител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7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областных соревнованиях по спортивному туризму «Золотая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юков Ю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областных соревнованиях по спортивному ориентированию «Подснежник-20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юков Ю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стафета Памяти», митинг посвящённый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, уч.ОБ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Р, уч.ОБЖ, уч. Ф-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сл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ш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ф-ры и ОБ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урсл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ш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ф-ры и ОБ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невный велопоход на Ур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ш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ф-ры и ОБ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Профилактика ДДТТ на 2020-2021 уч.год</w:t>
      </w:r>
    </w:p>
    <w:tbl>
      <w:tblPr>
        <w:tblW w:w="14638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5324"/>
        <w:gridCol w:w="1701"/>
        <w:gridCol w:w="1701"/>
        <w:gridCol w:w="2835"/>
        <w:gridCol w:w="2254"/>
      </w:tblGrid>
      <w:tr>
        <w:trPr>
          <w:trHeight w:val="4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/</w:t>
              <w:br/>
              <w:t>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/</w:t>
              <w:br/>
              <w:t>руководител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ДД на классных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ЭР для уроков и самоподготовки в рамках проектной деятельности на уроках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ОБЖ Индюков Ю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а юных инспекторов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ОБЖ Индюков Ю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 секция по велотуриз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ф-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школьного уголка безопасности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три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цы Ю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ОБЖ Индюков Ю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втогородка на школьной площадке стад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цы Ю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ОБЖ Индюков Ю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юных велосипедистов в пришкольном лаг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лаге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ОБЖ Индюков Ю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велосипедистами в автогоро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лаге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ОБЖ Индюков Ю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знаний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8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 , ЗВ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озьми ребёнка за ру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 , ЗВ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по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 , ЗВ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 по оказанию доврачебной помощи пострадавшим в Д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ОБЖ Индюков Ю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чебных видеороликов по оказанию доврачебной помощи пострадавшим в ДТП в рамках проектной деятельности на уроках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БЖ Индюков Ю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оказанию доврачебной помощи пострадавш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ОБЖ Индюков Ю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–зачёт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ОБЖ Индюков Ю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ект 14-дневного велопробега по Ур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отуристы + ЮИДов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ОБЖ Индюков Ю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разметки автогородка на школьной площадке стад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цы Ю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ОБЖ Индюков Ю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 по П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ОБЖ Индюков Ю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ревнования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ОБЖ Индюков Ю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ш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ОБЖ Индюков Ю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«Внимание дет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нач.классов, ЗВ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исполн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подаватель-организатор ОБЖ Индюков Ю.В.</w:t>
      </w:r>
    </w:p>
    <w:sectPr>
      <w:type w:val="nextPage"/>
      <w:pgSz w:orient="landscape" w:w="16838" w:h="11906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0:00Z</dcterms:created>
  <dc:creator>obz</dc:creator>
  <dc:description/>
  <dc:language>en-US</dc:language>
  <cp:lastModifiedBy>АЕ</cp:lastModifiedBy>
  <cp:lastPrinted>2011-10-14T15:06:00Z</cp:lastPrinted>
  <dcterms:modified xsi:type="dcterms:W3CDTF">2020-09-07T12:40:00Z</dcterms:modified>
  <cp:revision>2</cp:revision>
  <dc:subject/>
  <dc:title/>
</cp:coreProperties>
</file>