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755"/>
        <w:gridCol w:w="2977"/>
      </w:tblGrid>
      <w:tr>
        <w:trPr/>
        <w:tc>
          <w:tcPr>
            <w:tcW w:w="10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023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щеобразовательное учреждение Дубковская средняя школа Яросла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убковская СШ ЯМР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убковская СШ ЯМР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флагов в вашем учебном учреждении на дату сдачи эт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ату отчета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(4852) 94-20-76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62404534</w:t>
            </w:r>
          </w:p>
        </w:tc>
      </w:tr>
      <w:tr>
        <w:trPr>
          <w:trHeight w:val="2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00-06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degda.suchova@mail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oslavlrodnik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76313s007.edusite.ru/cs_common.html</w:t>
              </w:r>
            </w:hyperlink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 на информацию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76313s007.edusite.ru/p268aa1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545, Российская Федерация, Центральный федеральный округ, Ярославская обл., Ярославский р-н, Дубки п., Школьная ул., д.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учеников (воспитанников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 обучающихся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учащихся, принимавших участие хотя бы в одном мероприятии. Плана действий за отчетный период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Ярославской обла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Ярославского муниципального райо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храны Окружающей Среды     и Природопользования Ярославской области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управление отходами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3 год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898"/>
        <w:gridCol w:w="1386"/>
        <w:gridCol w:w="389"/>
        <w:gridCol w:w="1105"/>
        <w:gridCol w:w="49"/>
        <w:gridCol w:w="1427"/>
        <w:gridCol w:w="376"/>
        <w:gridCol w:w="1707"/>
      </w:tblGrid>
      <w:tr>
        <w:trPr/>
        <w:tc>
          <w:tcPr>
            <w:tcW w:w="1078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потина Мария Артемов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перова Татьяна Александров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м. директора МОУ Дубковская СШ ЯМР 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инник Светлана Викторов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ind w:right="-30" w:hanging="0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Методист ГОАУ ДО ЯО «Центр детей и юношества» 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саткина Светлана Алексеев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аместитель Главы Администрации Карабихского сельского поселения ЯМР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Смирнова Оксана Владимиров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м директора МОУ Дубковская СШ ЯМР,  </w:t>
            </w:r>
            <w:r>
              <w:rPr>
                <w:rFonts w:eastAsia="Times New Roman"/>
                <w:b/>
                <w:color w:val="000000"/>
              </w:rPr>
              <w:t>Координатор проекта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оролькова Ирина Леонидов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едагог-организатор МОУ Дубковская СШ ЯМР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а Ирина Валерьев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МОУ Дубковская СШ ЯМР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рниенко Ирина Георгиев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итель химии и биологии МОУ Дубковская СШ ЯМР</w:t>
            </w:r>
          </w:p>
        </w:tc>
      </w:tr>
      <w:tr>
        <w:trPr>
          <w:trHeight w:val="597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тникова Анжелика Викторов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ОУ Дубковская СШ ЯМР</w:t>
            </w:r>
          </w:p>
        </w:tc>
      </w:tr>
      <w:tr>
        <w:trPr>
          <w:trHeight w:val="609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рацапова Елена Константинов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ОУ Дубковская СШ ЯМР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пина Марина Григорьев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тавитель от родителей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ролова Инна Владимировна 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тавитель от родителей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химчук Светлана Николаев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тавитель от родителей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отова Ольга Васильев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тавитель от родителей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дряшова Варвар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пехина Мария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хоян Кристи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ракелян Рузан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опотина Мария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фанасьева Виктория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улова Поли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Дарья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лубева Дарья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рубин Илья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хоян Мариан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икова Диа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гачева Александр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юшина Анн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>11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тов Алексей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линова Ангелина 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офия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ирина София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класс</w:t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ирюков Никита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класс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>
          <w:trHeight w:val="2628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убковская СШ ЯМР  располагается в 17 км. от промышленного города  Ярославля в поселке Дубки, который был основан в 1960 году и предусматривал застройку жилой зоны для работников построенного нефтеперерабатывающего завода г. Ярославля.   На территории поселка функционируют предпри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племптицезавод «Новый север»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тепличный комбинат «Ярославский». Рядом со школой расположен Ярославский «Океанариум». Поселок Дубки характеризуется и наличием рекреационной зоны – Дубовой рощи, по названию которой поселок одноименно назван. Одним из интересных мест Дубков являются каскадные пруды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источником загрязнения атмосферного воздуха является автомобильный транспорт и бытовые отходы, так как школа расположена рядом с крупными предприятиями, которые не только транспортируют продукцию, но и вырабатывают производственные отходы  в результате своей деятельности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учебном году направления деятельности Экологического Совета обучающихся были направлены на изучение ситуации, связанной с мониторингом качества воды в каскадных прудах после их реконструкции и с проблемой нарушения миграции перелетных птиц в условиях нашего региона, восстановлением подроста в Дубовой роще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, учителям, родителям было предложено определи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роведённых мер по очистке и реконструкции каскадных пруд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влияние возросшей антропогенной  нагрузки на биологические объекты поселка: каскадные пруды, связанной с созданием около водного объекта зоны отдыха для жител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кцию по посадке дубов для Дубовой рощи поселка. Изучить историю возникновения данного объекта с целью популяризации информации среди ребят начальной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ониторинговый подсчет численности перелетных птиц с определением видовой принадлежности, которые по каким-либо причинам остались зимовать на территории поселк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дить количество бытового мусора,  который выбрасывает школа за месяц, определить его характер. Проанализировать возможность использования мусора повторно. </w:t>
            </w:r>
          </w:p>
          <w:p>
            <w:pPr>
              <w:pStyle w:val="Style17"/>
              <w:spacing w:lineRule="auto" w:line="288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ротяжении  учебного года вели мониторинг состояния окружающей среды с помощью диагностических лабораторий в рамках Федерального проекта «Успех каждого ребенка» и «Точка роста». С этой целью было проведено обучение ребят и педагогов по использованию цифровых лабораторий фирмы «Зарница»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88"/>
              <w:ind w:left="3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ли экологические акции «БумБатл» (по раздельному сбору мусора и освещения данной темы в социальных сетях), «Зеленая весна» (по благоустройству территории и очистке от бытового загрязнения), «Чистое утро» (по сбору отработанных батареек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88"/>
              <w:ind w:left="36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или дизайн арт-объекта  для школьного двора в рамках озеленения территории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88"/>
              <w:ind w:left="369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ли участие во Всероссийской акции «Покормите птиц зимой»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88"/>
              <w:ind w:left="369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ли в Российском экологическом диктанте на знание проблем экологического характера;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2C2D2E"/>
                <w:shd w:fill="FFFFFF" w:val="clear"/>
              </w:rPr>
              <w:t>Региональная онлайн-викторина  "Экологический вектор" на знание основ рационального использования отходов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О.В. 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color w:val="2C2D2E"/>
                <w:shd w:fill="FFFFFF" w:val="clear"/>
              </w:rPr>
            </w:pPr>
            <w:r>
              <w:rPr>
                <w:color w:val="000000"/>
              </w:rPr>
              <w:t>Всероссийский конкурс творческих, проектных и исследовательских работ  учащихся «#ВместеЯрче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конкурс флористических композиций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День защиты животных - Всероссийский урок «Наши питомц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ая онлайн-выставка «День урожая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екте «Здоровье с РДШ» Всероссийского спортивного фестиваля Российского движения школьников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Т.А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kern w:val="2"/>
              </w:rPr>
              <w:t>Экологическая акция «БумБатл» по раздельному сбору  мусор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Т.А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2C2D2E"/>
                <w:shd w:fill="FFFFFF" w:val="clear"/>
              </w:rPr>
              <w:t>Региональный онлайн конкурс "Щедрая осень"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Всероссийская Олимпиада "Эколята - молодые защитники природы! "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 </w:t>
            </w:r>
            <w:r>
              <w:rPr>
                <w:color w:val="2C2D2E"/>
                <w:shd w:fill="FFFFFF" w:val="clear"/>
              </w:rPr>
              <w:t>Всероссийский конкурс молодых педагогов, реализующих программы естественнонаучной направленности.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Региональный  конкурс "Юннат-2023"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Региональный этап экологического челенджа «Бережный ноябрь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Всероссийский  экологический диктан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Региональная онлайн-викторина «Удивительные животные"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Региональный этап Всероссийской олимпиады по естественно-научной грамотност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kern w:val="2"/>
              </w:rPr>
              <w:t>Акция "Поможем животным вместе! " (оказание помощи приютам для бездомных животных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kern w:val="2"/>
              </w:rPr>
              <w:t>16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Региональный открытый семейный конкурс рисунков "Добрые пожелания животным на Новый год"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2C2D2E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2C2D2E"/>
                <w:shd w:fill="FFFFFF" w:val="clear"/>
              </w:rPr>
              <w:t>Всероссийский экологический конкурс «Заповедная Мещера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егиональная онлайн-акция «Покормите птиц зимой!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8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Региональный этап Всероссийского конкурса юных исследователей окружающей среды " Открытия юных - 2030".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C2D2E"/>
                <w:shd w:fill="FFFFFF" w:val="clear"/>
              </w:rPr>
              <w:t>Всероссийская акция, посвящённая Всемирному Дню волонтер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И.Г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2C2D2E"/>
                <w:shd w:fill="FFFFFF" w:val="clear"/>
              </w:rPr>
              <w:t>Всероссийская экологическая Олимпиада для обучающихся "Семь чудес Кологривского леса"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егиональная акция «Всемирный день воды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И.Г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C2D2E"/>
                <w:shd w:fill="FFFFFF" w:val="clear"/>
              </w:rPr>
              <w:t>Всероссийская олимпиада по экологии и окружающему миру на платформе "Учи.ru"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3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Экологическая акция «Чистое утро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Т.А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kern w:val="2"/>
              </w:rPr>
              <w:t xml:space="preserve">Волонтерская акция «Сад Памяти»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Т.А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kern w:val="2"/>
              </w:rPr>
            </w:pPr>
            <w:r>
              <w:rPr>
                <w:rStyle w:val="StrongEmphasis"/>
                <w:b w:val="false"/>
                <w:bCs w:val="false"/>
                <w:color w:val="2C2D2E"/>
                <w:lang w:val="en-US"/>
              </w:rPr>
              <w:t>I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2C2D2E"/>
              </w:rPr>
              <w:t xml:space="preserve">ОТКРЫТЫЕ СЕЛЬСКИЕ ЧТЕНИЯ "Мир, который построю я" </w:t>
            </w:r>
            <w:r>
              <w:rPr>
                <w:rStyle w:val="StrongEmphasis"/>
                <w:b w:val="false"/>
                <w:bCs w:val="false"/>
              </w:rPr>
              <w:t>в рамках проектной и исследовательской деятельности учащихс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jc w:val="both"/>
              <w:rPr>
                <w:rStyle w:val="StrongEmphasis"/>
                <w:b w:val="false"/>
                <w:b w:val="false"/>
                <w:bCs w:val="false"/>
                <w:color w:val="2C2D2E"/>
              </w:rPr>
            </w:pPr>
            <w:r>
              <w:rPr>
                <w:rStyle w:val="StrongEmphasis"/>
                <w:b w:val="false"/>
                <w:bCs w:val="false"/>
                <w:color w:val="2C2D2E"/>
              </w:rPr>
              <w:t>Всероссийский конкурс экологических проектов «Волонтеры могут все!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C2D2E"/>
                <w:shd w:fill="FFFFFF" w:val="clear"/>
              </w:rPr>
              <w:t>Всероссийская акция </w:t>
            </w:r>
            <w:r>
              <w:rPr>
                <w:rStyle w:val="StrongEmphasis"/>
                <w:b w:val="false"/>
                <w:bCs w:val="false"/>
                <w:color w:val="2C2D2E"/>
              </w:rPr>
              <w:t>«Наука_рядом_Природа»</w:t>
            </w:r>
            <w:r>
              <w:rPr>
                <w:b/>
                <w:bCs/>
                <w:color w:val="2C2D2E"/>
                <w:shd w:fill="FFFFFF" w:val="clear"/>
              </w:rPr>
              <w:t> </w:t>
            </w:r>
            <w:r>
              <w:rPr>
                <w:color w:val="2C2D2E"/>
                <w:shd w:fill="FFFFFF" w:val="clear"/>
              </w:rPr>
              <w:t>и </w:t>
            </w:r>
            <w:r>
              <w:rPr>
                <w:rStyle w:val="StrongEmphasis"/>
                <w:b w:val="false"/>
                <w:bCs w:val="false"/>
                <w:color w:val="2C2D2E"/>
              </w:rPr>
              <w:t>«Больше, чем туризм»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В.</w:t>
            </w:r>
          </w:p>
        </w:tc>
      </w:tr>
      <w:tr>
        <w:trPr>
          <w:trHeight w:val="270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2C2D2E"/>
                <w:shd w:fill="FFFFFF" w:val="clear"/>
              </w:rPr>
              <w:t> </w:t>
            </w:r>
            <w:r>
              <w:rPr>
                <w:color w:val="2C2D2E"/>
                <w:shd w:fill="FFFFFF" w:val="clear"/>
              </w:rPr>
              <w:t>Региональная онлайн - викторина </w:t>
            </w:r>
            <w:r>
              <w:rPr>
                <w:rStyle w:val="StrongEmphasis"/>
                <w:b w:val="false"/>
                <w:bCs w:val="false"/>
                <w:color w:val="2C2D2E"/>
              </w:rPr>
              <w:t>"Медвежья семья"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В.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4. «Мониторинг и оц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учащиеся под руководством тьютеров организовывали отчетные встречи с приглашением представителей администрации школы и Управляющего Совета. Повесткой встреч было подведение итогов эффективности запланированных и проведенных мероприятий, корректировка деятельности Экологического Совета. 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Экологического Совета была направлена на внедрение в практику учреждения не только практико-ориентированных мероприятий (экологических акций),  но и проведение мероприятий, направленных на расширение знаний ребят в области экологии и  добровольничества (диктанты, экологические уроки, онлайн-викторины и т.д.). </w:t>
            </w:r>
          </w:p>
          <w:p>
            <w:pPr>
              <w:pStyle w:val="Normal"/>
              <w:spacing w:lineRule="auto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сты  вели регистрацию потребляемых ресурсов в быту, особенно в школе, была пересмотрена возможность использования не только отработанного компьютерного и офисного оборудования, предназначенного к утилизации  (как втор сырья в организации), но и строительных отходов для создания на территории школьного двора арт-объектов. </w:t>
            </w:r>
          </w:p>
          <w:p>
            <w:pPr>
              <w:pStyle w:val="Normal"/>
              <w:spacing w:lineRule="auto" w:line="28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ась работа с детьми и населением в рамках ситуации с беспризорными животными, разработан механизм взаимодействия  с приютом «Жизнь дана на добрые дела».  В настоящее время проблема бездомных животных в поселке не является острой. </w:t>
            </w:r>
          </w:p>
          <w:p>
            <w:pPr>
              <w:pStyle w:val="Normal"/>
              <w:spacing w:lineRule="auto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неурочной деятельности и дополнительного образования были организованы занятия с ребятами по разработке проектов, направленных на восстановление биоразнообразия и сохранения относительно  благоприятной динамики в вопросах экологической обстановки поселка в частности сохранения качества воды в каскадных прудах. </w:t>
            </w:r>
          </w:p>
          <w:p>
            <w:pPr>
              <w:pStyle w:val="Normal"/>
              <w:spacing w:lineRule="auto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бранных кормов для животных оценивались по количеству участников и количеству сданных кормов;</w:t>
            </w:r>
          </w:p>
          <w:p>
            <w:pPr>
              <w:pStyle w:val="Normal"/>
              <w:spacing w:lineRule="auto" w:line="28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аблюдения перелётных птиц, которые по каким либо причинам  остаются  на зимовку в нашем регионе – по анкетам и фотофиксации: количество участников и количество наблюдаемых птиц.</w:t>
            </w:r>
          </w:p>
          <w:p>
            <w:pPr>
              <w:pStyle w:val="Normal"/>
              <w:spacing w:lineRule="auto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зготовления кормушек для птиц - по наличию кормушки  или предъявленным фотографиям.</w:t>
            </w:r>
          </w:p>
          <w:p>
            <w:pPr>
              <w:pStyle w:val="Normal"/>
              <w:spacing w:lineRule="auto" w:line="28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зготовления скворечников – по фотографиям и участия в акции «Искусственное гнездовье» в зоне поселка.</w:t>
            </w:r>
          </w:p>
          <w:p>
            <w:pPr>
              <w:pStyle w:val="Normal"/>
              <w:spacing w:lineRule="auto" w:line="288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лись результаты работы по классам и параллелям. Обучающиеся, участвовавшие в мероприятиях в течение  года представили отчёт по выбранной теме проекта и презентовали в рамка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х сельских чтениях» (представили отчёт и фотографии). Результативность деятельности обучающихся производилась в бальной системе, разработанной педагогическим Советом совместно с родителями и обучающимися, по критериальному ряду.  Предусматривалась очная защита проектов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объединения «По зову сердца»  провели мониторинг активности волонтёрских отрядов классов, занимающихся изучением экологического состояния окружающей среды поселка и восстановлением биоразнообразия природной территории.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,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: 6-11 кл. Красная книга. Закон об охране Природы. Охрана растений и животных. Исчезающие растения и животные нашего региона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я: 7-11 кл. Роль химии в жизни человека. Экология большого города.  Проблема качества чистоты питьевой воды. Защита окружающей среды.  Вопросы экологической защиты прилегающих территорий к химическому производству.  Вопросы безотходного производства.  Химия и сельское хозяйство.  Химия и жизнь. Экологические последствия разлива нефтепродуктов.  Химия в жизни общества. Проблемы окружающей среды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остранные языки (английский, немецкий, французский, китайский): 6 кл. «Дикие и домашние животные»;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«Экологическая ситуация в моем городе. Что мы сделали для защиты Природы»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кл. Проекты «Экология в нашем городе», « Мои любимые животные»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знание : 5 кл. Россия – наша Родина. Добро и зло. Свобода и ответственность. Моральный долг. Нравственный поступок. Совесть. Образ нравственности в культуре общества. Любовь и уважение к Отечеству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: 5-11 кл. в темах «Экономика. Культура и быт»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а: 5-11 кл. Темы природы в стихах (Ф.И.Тютчев, А.А.Фет, С. А.Есенин, М.Ю Лермонтов, И.А.Бунин, А.А.Ахматова,) и прозе (М.М.Пришвин, В.П.Астафьев,  Р. Брэдбери, В.И.Белов, В.П.Распутин, Ф.А. Абрамов, Ю.П. Козаков)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я: 5- 11 кл. Неповторимая планета. Атмосфера Земли. Вода на Земле. Вещества и явления в окружающем мире. Как человек изменил Землю. « Жизнь под угрозой» Не станет ли Земля пустыней? Гидросфера. Атмосфера. Природный комплекс. Воздействие человека на природный комплекс. Природные зоны. Изменения природы, национальные парки и заповедники. Географическая оболочка – наш дом. Рельеф, геологическое строение и полезные ископаемые нашего региона.  Зависимость человека от климата. Агроклиматические ресурсы нашего региона. Почвенные ресурсы. Биологические ресурсы региона. Охрана природно-ресурсного потенциала региона. Человек и природа. Топливная промышленность. Электроэнергетика. Природная среда и природопользование. Сырьевые отрасли.  Обрабатывающая промышленность.  Сельское хозяйство.  Транспорт.  Проблемы Мирового океана, стихийных природных явлений, технологических аварий. Геоэкология – фокус глобальных проблем, социальная экология.  Геоэкология России, экология гидросферы, атмосферы.</w:t>
            </w:r>
          </w:p>
          <w:p>
            <w:pPr>
              <w:pStyle w:val="Style18"/>
              <w:jc w:val="both"/>
              <w:rPr/>
            </w:pPr>
            <w:r>
              <w:rPr/>
              <w:t>- Охрана, безопасность жизнедеятельности. Все темы курса включают экологическую тематику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- Основы проектной деятельности: 9, 10 классы работают над научно- исследовательскими проектами и защищают на школьной конференции. </w:t>
            </w:r>
          </w:p>
          <w:p>
            <w:pPr>
              <w:pStyle w:val="Style18"/>
              <w:jc w:val="both"/>
              <w:rPr/>
            </w:pPr>
            <w:r>
              <w:rPr/>
              <w:t>Дисциплины внеурочной деятельности: «Исследователь» - исследовательские работы по мониторингу окружающей среды, «В мире книги» - по формированию нравственного  отношения к природе», изостудия «Цвет природы» - по формированию эстетического восприятия окружающего мира, «Проектная деятельность» - проекты детей в области экологии, «За страницами учебника биологии» - расширение представлений обучающихся в вопросах биоразнообразия.</w:t>
            </w:r>
          </w:p>
          <w:p>
            <w:pPr>
              <w:pStyle w:val="Style18"/>
              <w:ind w:left="83" w:hanging="0"/>
              <w:jc w:val="both"/>
              <w:rPr/>
            </w:pPr>
            <w:r>
              <w:rPr/>
              <w:t>Дополнительное образование: «Исследователь» - исследовательские работы по мониторингу окружающей среды, «По зову сердца» - волонтерская деятельность школьников, «Туризм с элементами агротуризма» - восстановление природных ландшафтов, «Юный журналист» - освещение вопросов и проблем поселка и области, «Театральное мастерство» - подготовка выступлений агитбригады.</w:t>
            </w:r>
          </w:p>
          <w:p>
            <w:pPr>
              <w:pStyle w:val="Style18"/>
              <w:ind w:left="83" w:hanging="0"/>
              <w:jc w:val="both"/>
              <w:rPr>
                <w:lang w:val="en-US" w:eastAsia="en-US"/>
              </w:rPr>
            </w:pPr>
            <w:r>
              <w:rPr/>
              <w:t xml:space="preserve">В 2022-2023 г. были разработаны и утверждены Опорным центром дополнительные общеобразовательные общеразвивающие программы: «Практическая биология», «Химия вокруг нас», «Проектория». Реализация данных программ позволит расширить представления детей о мире профессий в области экологии, создать условия для получения необходимых знаний и навыков в области организации и проведения экологического эксперимента, сформировать основы экологической компетентности обучающихся. 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2C2D2E"/>
                <w:shd w:fill="FFFFFF" w:val="clear"/>
              </w:rPr>
              <w:t>Региональная онлайн-викторина  "Экологический вектор" на знание основ рационального использования отходов 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 </w:t>
            </w:r>
          </w:p>
        </w:tc>
      </w:tr>
      <w:tr>
        <w:trPr>
          <w:trHeight w:val="505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Всероссийский конкурс творческих, проектных и исследовательских работ  учащихся «#ВместеЯрче»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Региональный конкурс флористических композиций 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, свидетельства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Всероссийский День защиты животных - Всероссийский урок «Наши питомцы»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/>
              <w:t>2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Региональная онлайн-выставка «День урожая»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/>
              <w:t>4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Участие в проекте «Здоровье с РДШ» Всероссийского спортивного фестиваля Российского движения школьников 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/>
              <w:t>6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>Экологическая акция «БумБатл» по раздельному сбору  мусора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/>
              <w:t>38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2C2D2E"/>
                <w:shd w:fill="FFFFFF" w:val="clear"/>
              </w:rPr>
              <w:t>Региональный онлайн конкурс "Щедрая осень".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/>
              <w:t>4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2C2D2E"/>
                <w:shd w:fill="FFFFFF" w:val="clear"/>
              </w:rPr>
              <w:t>Всероссийская Олимпиада "Эколята - молодые защитники природы! ".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/>
              <w:t>2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1, 2 мес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2C2D2E"/>
                <w:shd w:fill="FFFFFF" w:val="clear"/>
              </w:rPr>
              <w:t> </w:t>
            </w:r>
            <w:r>
              <w:rPr>
                <w:color w:val="2C2D2E"/>
                <w:shd w:fill="FFFFFF" w:val="clear"/>
              </w:rPr>
              <w:t>Всероссийский конкурс молодых педагогов, реализующих программы естественнонаучной направленности. 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/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2C2D2E"/>
                <w:shd w:fill="FFFFFF" w:val="clear"/>
              </w:rPr>
              <w:t>Региональный  конкурс "Юннат-2023".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/>
              <w:t>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2C2D2E"/>
                <w:shd w:fill="FFFFFF" w:val="clear"/>
              </w:rPr>
              <w:t>Региональный этап экологического челенджа «Бережный ноябрь»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/>
              <w:t>1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2C2D2E"/>
                <w:shd w:fill="FFFFFF" w:val="clear"/>
              </w:rPr>
              <w:t>Всероссийский  экологический диктант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, педагоги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/>
              <w:t>6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1, 2 места</w:t>
            </w:r>
          </w:p>
        </w:tc>
      </w:tr>
      <w:tr>
        <w:trPr>
          <w:trHeight w:val="505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2C2D2E"/>
                <w:shd w:fill="FFFFFF" w:val="clear"/>
              </w:rPr>
              <w:t>Региональная онлайн-викторина «Удивительные животные".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2C2D2E"/>
                <w:shd w:fill="FFFFFF" w:val="clear"/>
              </w:rPr>
              <w:t>Региональный этап Всероссийской олимпиады по естественно-научной грамотности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7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>Акция "Поможем животным вместе! " (оказание помощи приютам для бездомных животных)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6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2C2D2E"/>
                <w:shd w:fill="FFFFFF" w:val="clear"/>
              </w:rPr>
              <w:t>Региональный открытый семейный конкурс рисунков "Добрые пожелания животным на Новый год"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2C2D2E"/>
                <w:shd w:fill="FFFFFF" w:val="clear"/>
              </w:rPr>
              <w:t>Всероссийский экологический конкурс «Заповедная Мещера»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2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505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гиональная онлайн-акция «Покормите птиц зимой!»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8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Региональный этап Всероссийского конкурса юных исследователей окружающей среды " Открытия юных - 2030". 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ризера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2C2D2E"/>
                <w:shd w:fill="FFFFFF" w:val="clear"/>
              </w:rPr>
              <w:t>Всероссийская акция, посвящённая Всемирному Дню волонтера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2C2D2E"/>
                <w:shd w:fill="FFFFFF" w:val="clear"/>
              </w:rPr>
              <w:t>Всероссийская экологическая Олимпиада для обучающихся "Семь чудес Кологривского леса"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гиональная акция «Всемирный день воды»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2C2D2E"/>
                <w:shd w:fill="FFFFFF" w:val="clear"/>
              </w:rPr>
              <w:t>Всероссийская олимпиада по экологии и окружающему миру на платформе "Учи.ru" 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3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1, 2 степен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Экологическая акция «Чистое утро»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8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Волонтерская акция «Сад Памяти» 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учающиеся 1-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/>
              <w:t>I ОТКРЫТЫЕ СЕЛЬСКИЕ ЧТЕНИЯ "Мир, который построю я" в рамках проектной и исследовательской деятельности учащихся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учающиеся 7 –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/>
              <w:t>Всероссийский конкурс экологических проектов «Волонтеры могут все!»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7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/>
              <w:t>Всероссийская акция «Наука_рядом_Природа» и «Больше, чем туризм».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одводятся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</w:rPr>
            </w:pPr>
            <w:r>
              <w:rPr>
                <w:color w:val="2C2D2E"/>
                <w:shd w:fill="FFFFFF" w:val="clear"/>
              </w:rPr>
              <w:t> </w:t>
            </w:r>
            <w:r>
              <w:rPr>
                <w:color w:val="2C2D2E"/>
                <w:shd w:fill="FFFFFF" w:val="clear"/>
              </w:rPr>
              <w:t>Региональная онлайн - викторина </w:t>
            </w:r>
            <w:r>
              <w:rPr>
                <w:rStyle w:val="StrongEmphasis"/>
                <w:b w:val="false"/>
                <w:bCs w:val="false"/>
                <w:color w:val="2C2D2E"/>
              </w:rPr>
              <w:t>"Медвежья семья"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ающиеся 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одводятся 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908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ind w:firstLine="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оржественном мероприятии школы по итогам 2022-2023 учебного года  были представлены результаты участия детей и педагогического коллектива  в Международной программе «Зеленый флаг».   На стенде деятельности  школы была размещена информация  о начале  7 шага: «Разработка Экологического кодекса». </w:t>
            </w:r>
          </w:p>
          <w:p>
            <w:pPr>
              <w:pStyle w:val="Normal"/>
              <w:spacing w:lineRule="auto" w:line="288" w:before="0" w:after="0"/>
              <w:ind w:firstLine="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– участники программы «Зеленый флаг» разрабатывали текст экологического кодекса. В формате видеосвязи прошло обсуждение представленных разработок. Провели онлайн - конкурс на лучший плакат Экологического кодекса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 w:before="0" w:after="0"/>
              <w:ind w:firstLine="83"/>
              <w:rPr>
                <w:rFonts w:ascii="Times New Roman" w:hAnsi="Times New Roman" w:cs="Times New Roman"/>
                <w:b/>
                <w:b/>
                <w:bCs/>
                <w:color w:val="05263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z w:val="24"/>
                <w:szCs w:val="24"/>
                <w:u w:val="single"/>
              </w:rPr>
              <w:t>Текст Экологического кодекса.</w:t>
            </w:r>
          </w:p>
          <w:p>
            <w:pPr>
              <w:pStyle w:val="Style17"/>
              <w:ind w:left="0" w:firstLine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давно пора понять,</w:t>
            </w:r>
          </w:p>
          <w:p>
            <w:pPr>
              <w:pStyle w:val="Style17"/>
              <w:ind w:left="0" w:firstLine="8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емлю нужно охранять, </w:t>
            </w:r>
          </w:p>
          <w:p>
            <w:pPr>
              <w:pStyle w:val="Style17"/>
              <w:ind w:left="0" w:firstLine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, как мы, такая, такая же – живая!</w:t>
            </w:r>
          </w:p>
          <w:p>
            <w:pPr>
              <w:pStyle w:val="Style17"/>
              <w:ind w:left="0" w:firstLine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циональное управление отходами</w:t>
            </w:r>
          </w:p>
          <w:p>
            <w:pPr>
              <w:pStyle w:val="Style17"/>
              <w:ind w:left="0" w:firstLine="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еан разбушевался грязным он сейчас остался.  Позаботиться должны Люди всей планеты. Океан не загрязнять, воду - строго очищать!</w:t>
            </w:r>
          </w:p>
          <w:p>
            <w:pPr>
              <w:pStyle w:val="Normal"/>
              <w:spacing w:before="0" w:after="0"/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сли о чистой планете глобально, уберись скорей  в лесу локально!</w:t>
            </w:r>
          </w:p>
          <w:p>
            <w:pPr>
              <w:pStyle w:val="Normal"/>
              <w:spacing w:before="0" w:after="0"/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лянке белки скачут  и кричат нам вслед с тобой: «Мусор свой - тащи домой»</w:t>
            </w:r>
          </w:p>
          <w:p>
            <w:pPr>
              <w:pStyle w:val="Normal"/>
              <w:spacing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на чистая стоит громким голосом кричит: «Мусор, мусор, собирайся, и на свалку отправляйся!»</w:t>
            </w:r>
          </w:p>
          <w:p>
            <w:pPr>
              <w:pStyle w:val="Normal"/>
              <w:spacing w:before="0" w:after="0"/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росай в лесу отходы, и бутылки не бросай, пожалей в реке ты рыбок, жить спокойно рыбкам дай.</w:t>
            </w:r>
          </w:p>
          <w:p>
            <w:pPr>
              <w:pStyle w:val="Normal"/>
              <w:spacing w:before="0" w:after="0"/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 - не свалка, не отвал, был в лесу – свой мусор убрал!</w:t>
            </w:r>
          </w:p>
          <w:p>
            <w:pPr>
              <w:pStyle w:val="Normal"/>
              <w:spacing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собрал бутылки в контейнер, ты очистил лес от бурелома, ты кормишь птиц зимой! Ты – достойный гражданин России!</w:t>
            </w:r>
          </w:p>
          <w:p>
            <w:pPr>
              <w:pStyle w:val="Normal"/>
              <w:spacing w:before="0" w:after="0"/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ый, юркий ручеек  ждет от нас заботы.  Лес очистим, уберем  ручей Дубков мы сбережем!</w:t>
            </w:r>
          </w:p>
          <w:p>
            <w:pPr>
              <w:pStyle w:val="Normal"/>
              <w:spacing w:before="0" w:after="0"/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ьше фантиков, бумажек ты на улицу бросай! Тренируй в себе, ты, ловкость: точно в урну попадай.</w:t>
            </w:r>
          </w:p>
          <w:p>
            <w:pPr>
              <w:pStyle w:val="Normal"/>
              <w:spacing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тарейка старая - в мусорку ее, ведь она опасная – выброси ее!</w:t>
            </w:r>
          </w:p>
          <w:p>
            <w:pPr>
              <w:pStyle w:val="Normal"/>
              <w:spacing w:before="0" w:after="0"/>
              <w:ind w:firstLine="8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аль всем людям такова: все делай ты с умом, сжигая мусор, оглянись, не сже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ты вдруг,  чей то  дом!</w:t>
            </w:r>
          </w:p>
          <w:p>
            <w:pPr>
              <w:pStyle w:val="Style17"/>
              <w:ind w:left="0"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8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52635"/>
                <w:sz w:val="24"/>
                <w:szCs w:val="24"/>
              </w:rPr>
              <w:t>2   Сохранение биоразнообразие.</w:t>
            </w:r>
          </w:p>
          <w:p>
            <w:pPr>
              <w:pStyle w:val="Normal"/>
              <w:spacing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вите цветы в букеты! Цветы нужны планете!</w:t>
            </w:r>
          </w:p>
          <w:p>
            <w:pPr>
              <w:pStyle w:val="Normal"/>
              <w:spacing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обрым сердцем в лес входите, все, что есть в нем – берегите!</w:t>
            </w:r>
          </w:p>
          <w:p>
            <w:pPr>
              <w:pStyle w:val="Normal"/>
              <w:spacing w:before="0" w:after="0"/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ти поля, леса, луга и  чистую гладь рек, всю Землю, можешь только ты - Разумный человек!</w:t>
            </w:r>
          </w:p>
          <w:p>
            <w:pPr>
              <w:pStyle w:val="Normal"/>
              <w:spacing w:before="0" w:after="0"/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еленой краске лес и дол. Мне говорят: «Будь с нами добр». Не растопчи ты нас, не жги, зимой и летом береги».</w:t>
            </w:r>
          </w:p>
          <w:p>
            <w:pPr>
              <w:pStyle w:val="Normal"/>
              <w:spacing w:before="0" w:after="0"/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снежник родился  ранней весной, в Дубковсом лесу на полянке одной. Так береги красоту его ты, не рви и не мни, а любуйся и жди. </w:t>
            </w:r>
          </w:p>
          <w:p>
            <w:pPr>
              <w:pStyle w:val="Normal"/>
              <w:spacing w:before="0" w:after="0"/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и в согласии с природой! И береги ее запасы! Прославится Россия наша Богатством наших всех припасов!</w:t>
            </w:r>
          </w:p>
          <w:p>
            <w:pPr>
              <w:pStyle w:val="Normal"/>
              <w:spacing w:before="0" w:after="0"/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 домик для скворца, подлечи котёнка. А зимой в большой мороз накорми бельчонка.</w:t>
            </w:r>
          </w:p>
          <w:p>
            <w:pPr>
              <w:pStyle w:val="Normal"/>
              <w:spacing w:before="0" w:after="0"/>
              <w:ind w:firstLine="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ни с себя и своего жилища, подъезда, улицы, города. Посади дерево, вырасти цветы. Вот это – здорово !!!</w:t>
            </w:r>
          </w:p>
          <w:p>
            <w:pPr>
              <w:pStyle w:val="Normal"/>
              <w:spacing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 было равновесие  надо с вами, нам, друзья  не выбрасывать отходы и не загрязнять моря.</w:t>
            </w:r>
          </w:p>
          <w:p>
            <w:pPr>
              <w:pStyle w:val="Normal"/>
              <w:spacing w:before="0" w:after="0"/>
              <w:ind w:firstLine="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 цветы в лесу цвели, всю весну и лето мы не будем собирать их в больших букет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0" w:right="567" w:hanging="1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Отдельным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файлом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к отчету делается Приложение. В приложении можно дать дополнительную информацию о работе (фото или видео материалы, текстовые пояснения, исследовательские работы детей, описание интересных акций и т.д.). Объем материалов не более 10 страниц.</w:t>
      </w:r>
    </w:p>
    <w:sectPr>
      <w:headerReference w:type="default" r:id="rId7"/>
      <w:type w:val="nextPage"/>
      <w:pgSz w:w="11906" w:h="16838"/>
      <w:pgMar w:left="1701" w:right="424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gda.suchova@mail.ru" TargetMode="External"/><Relationship Id="rId3" Type="http://schemas.openxmlformats.org/officeDocument/2006/relationships/hyperlink" Target="mailto:yaroslavlrodnik@yandex.ru" TargetMode="External"/><Relationship Id="rId4" Type="http://schemas.openxmlformats.org/officeDocument/2006/relationships/hyperlink" Target="https://76313s007.edusite.ru/cs_common.html" TargetMode="External"/><Relationship Id="rId5" Type="http://schemas.openxmlformats.org/officeDocument/2006/relationships/hyperlink" Target="https://76313s007.edusite.ru/p268aa1.html" TargetMode="External"/><Relationship Id="rId6" Type="http://schemas.openxmlformats.org/officeDocument/2006/relationships/hyperlink" Target="https://gimn3.edu.yar.ru/zeleniy_flag/obshchaya_informatsiya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27:00Z</dcterms:created>
  <dc:creator>Admin</dc:creator>
  <dc:description/>
  <cp:keywords/>
  <dc:language>en-US</dc:language>
  <cp:lastModifiedBy>Оксана</cp:lastModifiedBy>
  <cp:lastPrinted>2015-05-15T13:21:00Z</cp:lastPrinted>
  <dcterms:modified xsi:type="dcterms:W3CDTF">2023-05-14T11:27:00Z</dcterms:modified>
  <cp:revision>2</cp:revision>
  <dc:subject/>
  <dc:title>Статистические данные</dc:title>
</cp:coreProperties>
</file>